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22/2010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31. března 201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7 členů zastupitelstva obce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. Rozsívalová, L. Ringl, Z. Musil, J. Přikryl, A. Sekanina, K. Zatloukal, F. Vlach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     4 občané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Veřejné zasedání ZO bylo zahájeno v 19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20. </w:t>
      </w:r>
      <w:r>
        <w:rPr>
          <w:color w:val="000000"/>
          <w:sz w:val="24"/>
          <w:vertAlign w:val="superscript"/>
          <w:lang w:val="cs-CZ"/>
        </w:rPr>
        <w:t xml:space="preserve">40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hájení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olba návrhové komise, ověřovatelů zápisu, schválení programu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ntrola plnění usnesení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jednání a schválení rozpočtu na rok 2010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jednání a schválení rozpočtového výhledu na léta 2011 – 2012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 xml:space="preserve">Zapojení obce Vícov do společného projektu spolupráce „Požárním útokem na  opravu zbrojnic!“ místních akčních skupin Prostějov venkov o.p.s. a Na cestě   k prosperitě o.s. zaměřeného na osu IV.2.1. Realizace projektů spolupráce opatření III.2.1. Obnova a rozvoj vesnic,občanské vybavení a služby se záměrem opravit hasičské zbrojnice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áměr uzavřít smlouvu s Prostějov venkov o.p.s. o předfinancování projektu  „Požárním útokem na opravu zbrojnic!“ a finanční spoluúčast v tomto projektu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>Různé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iskuse – usnesení</w:t>
      </w:r>
    </w:p>
    <w:p>
      <w:pPr>
        <w:pStyle w:val="Normal"/>
        <w:ind w:left="240" w:hanging="0"/>
        <w:rPr>
          <w:i/>
          <w:i/>
          <w:color w:val="000000"/>
          <w:sz w:val="24"/>
          <w:lang w:val="cs-CZ"/>
        </w:rPr>
      </w:pPr>
      <w:r>
        <w:rPr>
          <w:i/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sedání zahájila a přítomné přivítala starostka obce paní Rozsívalová. </w:t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gram jednání schválilo všech 7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A. Sekanina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K. Zatloukal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Z. Musi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J. Přikry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o navrženo a schváleno veřejné hlasování a diskuse, aby probíhala ke každému bodu zvlášť.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pis z  veřejného zasedání ZO Vícov konaného dne 18. února 2010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ejného zasedání ZO Vícov konaného dne 18. února 2010 vzešly tyto úkoly 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 minulých veřejných zasedání ZO Vícov</w:t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ejného zasedání ZO Vícov konaného dne 16. prosince 2009 trval úkol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 xml:space="preserve">- připravit potřebné podklady pro podání žádosti o dotaci  z  POV 2010 na opravu   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 xml:space="preserve">veřejného osvětlení. 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Žádost do POV 2010 na opravu veřejného osvětlení byla podána 22.2.2010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 xml:space="preserve">Úkol splněn. </w:t>
      </w:r>
    </w:p>
    <w:p>
      <w:pPr>
        <w:pStyle w:val="Normal"/>
        <w:ind w:left="360" w:firstLine="360"/>
        <w:rPr/>
      </w:pPr>
      <w:r>
        <w:rPr>
          <w:sz w:val="24"/>
          <w:szCs w:val="24"/>
          <w:lang w:val="cs-CZ"/>
        </w:rPr>
        <w:t>- spojit se s Policií ČR OO Plumlov ohledně porušování zákazu vjezdu vozidel nad 5 tun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 xml:space="preserve">Úkol splněn, porušování zákazu vjezdu bude ze strany Policie ČR sledováno.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>- zaslat písemné upozornění občanům parkujícím na veřejné zeleni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Termín : v jarních měsících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Úkol tr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jistit zpracování podkladů pro žádost o dataci z MAS Prostějov venkov na opravu požární zbrojnice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la vypracována technická zpráva a položkový rozpočet. Tyto materiály byly předány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 MAS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Úkol splněn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31.3.2010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Návrh rozpočtu na rok 2010, který byl vyvěšen 18. února 2010 přednesla hospodářka obce paní Hana Ježková. V příjmech i ve výdajích činil návrh rozpočtu 4 759 497,- Kč. Rozpočet byl navržen jako vyrovnaný. Z důvodu neposkytnutí dotace na opravu kříže na hřbitově starostka obce navrhla úpravu návrhu rozpočtu a to, snížení v paragrafu 3326 – pořízení , zachování a obnova hodnot místního kulturního, národního a historického povědomí o částku 80 tis. Kč a navýšení o tuto částku v paragrafu 2321 – odvádění a čištění odpadních vod a nakládání s kaly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Takto upravený rozpočet schválilo všech 7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S rozpočtovým výhledem na období 2011-2012 seznámila přítomné hospodářka obce paní </w:t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Hana Ježková.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>Rozpočtový výhled schválilo všech 7 členů ZO.</w:t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 důvodu podání žádosti o dotaci na opravu požární zbrojnice bylo projednáno zapojení obce Vícov do společného projektu spolupráce „Požárním útokem na opravu zbrojnic!“ místních akčních skupin Prostějov venkov o.p.s a Na cestě k prosperitě o.s., zaměřeného na osu IV.2.1 Realizace projektu spolupráce, opatření III.2.1 Obnova a rozvoj vesnic, občanské vybavení a služby se záměrem opravit hasičské zbrojnice. 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>Zapojení obce Vícov do společného projektu spolupráce schválilo všech 7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Bylo projednáno schválení záměru uzavřít smlouvu s Prostějov venkov o.p.s. o předfinancování projektu „Požárním útokem na opravu zbrojnic!“ a finanční spoluúčast v tomto projektu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áměr a finanční spoluúčast schválilo všech 7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řízení místa zaměstnance (dělník pro čištění obce) obce od 17.4.2010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řízení místa schválilo všech 7 členů ZO.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o bezúplatném převodu dodávkového vozidla pro JSDH Vícov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o konání pietní vzpomínky na umučené spoluobčany na konci II. světové války dne 29.4.2010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k semináři MAS Prostějov venkov o.p.s. na dotace z programu Leader dne 6.4.2010 v 9.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 v zasedací místnosti Městyse Kralice na Hané – druhá výzva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k fotosoutěži organizované MAS Prostějov venkov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o uspořádání humanitární sbírky v měsíci červnu 2010 pro Diakonii Broumov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cs-CZ"/>
        </w:rPr>
        <w:t>Informace o pilotním programu „Intenzifikace odděleného sběru a zajištění využití komunálního odpadu včetně jeho obalové složky“ Olomouckého kraje a společnosti   EKO-KOM – obnova separačních nádob. Obec Vícov podala žádost o jeden kus nádoby na bílé skl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diskusi vystoupil pan A. Sekanina s těmito připomínkami :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možnost udržování čistoty v okolí vodní nádrže Skala členy JSDH Vícov.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Přítomný člen JSDH pan Jiří Vítek na to odpověděl, že se již v minulosti podíleli na opravě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oplocení této nádrže a přislíbil i v budoucnosti pomoc při údržbě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z jakých důvodů dochází k čerpání pitné vody právě z hydrantu u hřiště ve Vícově hasiči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z Plumlova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Starostka obce mu odpověděla, že k čerpání v poslední době docházelo z důvodu hašení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požárů a o tomto je telefonicky informována. Pokud se pitná voda čerpá z jiných důvodů –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naplnění bazénu atd., je pitná voda v plné výši vyfakturována dotyčnému odběrateli.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>- dále se pan Sekanina dotazoval kolik m</w:t>
      </w:r>
      <w:r>
        <w:rPr>
          <w:color w:val="000000"/>
          <w:sz w:val="24"/>
          <w:vertAlign w:val="superscript"/>
          <w:lang w:val="cs-CZ"/>
        </w:rPr>
        <w:t>3</w:t>
      </w:r>
      <w:r>
        <w:rPr>
          <w:color w:val="000000"/>
          <w:sz w:val="24"/>
          <w:lang w:val="cs-CZ"/>
        </w:rPr>
        <w:t xml:space="preserve"> pitné vody bylo odčerpáno dne 15.3.2010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K tomuto dotazu mu starostka sdělila, že se na toto čerpání dotáže vedoucího VAKu svazku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obcí Plumlov-Vícov pana Josefa Vojty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ále v diskusi vystoupil pan F.Vlach s připomínkou možnosti umístění zpomalovacích retardérů na místních komunikacích, hlavně v blízkosti dětského hřiště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tarostka obce mu odpověděla, že si myslí, že by muselo dojít ke změně pasportu dopravního značení v obci, jelikož na každý retardér musí upozorňovat dopravní značka. Zastupitelé uložili starostce zjistit legislativní podmínky k vybudování těchto retardérů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K.Zatloukal upozornil na zaslání žádosti na SSOK Prostějov na opravu výtluků po zimně v hlavní komunikaci vedoucí přes obec, tak jak bylo učiněno i v minulých letech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lání žádosti bylo uloženo starostce obce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ále pan K.Zatloukal upozornil na nezapravené překopy v místních komunikacích, povolené při stavbách rodinných domů. Je nutno vyzvat dotčené stavebníky k uvedení překopané komunikace do původního stavu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na usnesení přednesl pan Alois Sekanina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Návrh schválilo všech 7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31.3.2010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a : Hana Ježková                           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Ověřovatelé zápisu:  Zdeněk Musil</w:t>
        <w:tab/>
        <w:t xml:space="preserve">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>Josef Přikryl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Luboslav Ringl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Usnesení z veřejného zasedání zastupitelstva obce Vícov ze dne 31.3.2010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Zpráva o činnosti od posledního veř. zasedání Z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Rozpočet na rok 2010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Rozpočtový výhled na léta 2011- 2012</w:t>
        <w:tab/>
        <w:tab/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</w:t>
      </w:r>
      <w:r>
        <w:rPr>
          <w:color w:val="000000"/>
          <w:sz w:val="24"/>
          <w:lang w:val="cs-CZ"/>
        </w:rPr>
        <w:t>Prezenční listiny</w:t>
      </w:r>
    </w:p>
    <w:sectPr>
      <w:type w:val="nextPage"/>
      <w:pgSz w:w="12240" w:h="15840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4:00Z</dcterms:created>
  <dc:creator>*</dc:creator>
  <dc:description/>
  <cp:keywords/>
  <dc:language>en-US</dc:language>
  <cp:lastModifiedBy>OBEC VÍCOV</cp:lastModifiedBy>
  <cp:lastPrinted>2010-04-07T07:32:00Z</cp:lastPrinted>
  <dcterms:modified xsi:type="dcterms:W3CDTF">2010-04-07T05:33:00Z</dcterms:modified>
  <cp:revision>7</cp:revision>
  <dc:subject/>
  <dc:title>Z á p i s    č</dc:title>
</cp:coreProperties>
</file>