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3/201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19. ledna  201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ind w:left="1200" w:hanging="0"/>
        <w:rPr/>
      </w:pPr>
      <w:r>
        <w:rPr>
          <w:color w:val="000000"/>
          <w:sz w:val="24"/>
          <w:lang w:val="cs-CZ"/>
        </w:rPr>
        <w:t xml:space="preserve">J. Rozsívalová, A. Sekanina, J. Musil, M. Pliska, D. Šedivý, J. Vítek, F. Vlach 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7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8. </w:t>
      </w:r>
      <w:r>
        <w:rPr>
          <w:color w:val="000000"/>
          <w:sz w:val="24"/>
          <w:vertAlign w:val="superscript"/>
          <w:lang w:val="cs-CZ"/>
        </w:rPr>
        <w:t>05</w:t>
      </w:r>
      <w:r>
        <w:rPr>
          <w:color w:val="000000"/>
          <w:sz w:val="24"/>
          <w:lang w:val="cs-CZ"/>
        </w:rPr>
        <w:t xml:space="preserve"> hodin a ukončeno ve  19. </w:t>
      </w:r>
      <w:r>
        <w:rPr>
          <w:color w:val="000000"/>
          <w:sz w:val="24"/>
          <w:vertAlign w:val="superscript"/>
          <w:lang w:val="cs-CZ"/>
        </w:rPr>
        <w:t xml:space="preserve">1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cs-CZ"/>
        </w:rPr>
        <w:t>Zpráva o hospodaření k 31.12.2010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Smlouva č. 084/2011 o závazku veřejné služby ve veřejné linkové dopravě  </w:t>
      </w:r>
    </w:p>
    <w:p>
      <w:pPr>
        <w:pStyle w:val="Normal"/>
        <w:ind w:left="435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</w:t>
      </w:r>
      <w:r>
        <w:rPr>
          <w:color w:val="000000"/>
          <w:sz w:val="24"/>
          <w:szCs w:val="24"/>
          <w:lang w:val="cs-CZ"/>
        </w:rPr>
        <w:t>mezi Obcí Vícov a VYDOS BUS a.s., Vyškov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inventarizační komis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ýběr firmy pro projekční činnost na umístění inženýrských sítí a rozdělení pozemků lokality Na horc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jektanta pro vypracování změny projektu pro územní řízení</w:t>
      </w:r>
    </w:p>
    <w:p>
      <w:pPr>
        <w:pStyle w:val="Normal"/>
        <w:ind w:left="435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</w:t>
      </w:r>
      <w:r>
        <w:rPr>
          <w:color w:val="000000"/>
          <w:sz w:val="24"/>
          <w:szCs w:val="24"/>
          <w:lang w:val="cs-CZ"/>
        </w:rPr>
        <w:t>na Splaškovou kanalizaci obce Vícov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odkupu pozemku pro umístění čistírny odpadních vod od pana Jaromíra Burgeta, Vícov č. 45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osouzení nabídek na vypracování projektu rekonstrukce vodovodního řadu v obci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odání žádosti o poskytnutí příspěvku na pořízení, rekonstrukci, opravu požární techniky a nákup věcného vybavení  jednotek sboru dobrovolných hasičů obcí Olomouckého kraje na rok 2011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odání žádosti o poskytnutí dotace z programu Obnova staveb drobné architektury místního významu v Olomouckém kraji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8"/>
          <w:lang w:val="cs-CZ"/>
        </w:rPr>
      </w:pPr>
      <w:r>
        <w:rPr>
          <w:color w:val="000000"/>
          <w:sz w:val="24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Musi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D. Šedivý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Vítek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16. prosince 2010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16. prosince 2010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sz w:val="24"/>
          <w:szCs w:val="24"/>
          <w:lang w:val="cs-CZ"/>
        </w:rPr>
        <w:t>Předložit vyúčtování nákladů na odpady za rok 2010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svoz popelnic</w:t>
        <w:tab/>
        <w:tab/>
        <w:tab/>
        <w:tab/>
        <w:t>207 036,-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odvoz kontejnerů+uložení odpadu</w:t>
        <w:tab/>
        <w:tab/>
        <w:t xml:space="preserve">  46 039,-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odvoz kontejnerů se zeleným odpadem</w:t>
        <w:tab/>
        <w:t xml:space="preserve">    3 900,-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odvoz stavebního odpadu+uložení</w:t>
        <w:tab/>
        <w:tab/>
        <w:t xml:space="preserve">    8 330,-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tříděný odpad</w:t>
        <w:tab/>
        <w:tab/>
        <w:tab/>
        <w:tab/>
        <w:t>zatím nejsou všechny podklady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novit pravidla přijímaného odpadu do kontejnerů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: do 28.2.201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>Uzavřít uvedené smlouvy: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  <w:lang w:val="cs-CZ"/>
        </w:rPr>
        <w:t xml:space="preserve">- Smlouvu o výpůjčce kontejneru na bílé sklo s EKO-KOM, a.s., Na Pankráci 1685/17,  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</w:t>
      </w:r>
      <w:r>
        <w:rPr>
          <w:color w:val="000000"/>
          <w:sz w:val="24"/>
          <w:szCs w:val="24"/>
          <w:lang w:val="cs-CZ"/>
        </w:rPr>
        <w:t>Praha 4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  <w:lang w:val="cs-CZ"/>
        </w:rPr>
        <w:t>- Dodatek č. 4 ke Smlouvě o závazku veřejné služby č. 3/09/ODO</w:t>
      </w:r>
      <w:r>
        <w:rPr>
          <w:sz w:val="24"/>
          <w:szCs w:val="24"/>
          <w:lang w:val="cs-CZ"/>
        </w:rPr>
        <w:t xml:space="preserve"> mezi Obcí Vícov a   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FTL-First Transport Lines a.s., Letecká 8, Prostějov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Dodatek ke smlouvě o nájmu a provozování plynárenského zařízení č. 4097 mezi Obcí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Vícov a JMP Net, s.r.o., Plynárenská 499/1, Brno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y byly uzavřeny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31.3.2011 předložit podrobné vyúčtování nákladů za vodné pro obec Vícov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19.1.201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hospodaření k 31.12.2010 přednesla hospodářka obce paní Hana Ježk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 xml:space="preserve">Byla projednána </w:t>
      </w:r>
      <w:r>
        <w:rPr>
          <w:color w:val="000000"/>
          <w:sz w:val="24"/>
          <w:szCs w:val="24"/>
          <w:lang w:val="cs-CZ"/>
        </w:rPr>
        <w:t xml:space="preserve">Smlouva č. 084/2011 o závazku veřejné služby ve veřejné linkové dopravě 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mezi Obcí Vícov a VYDOS BUS a.s., Vyškov.</w:t>
      </w:r>
    </w:p>
    <w:p>
      <w:pPr>
        <w:pStyle w:val="Normal"/>
        <w:ind w:right="-314" w:firstLine="360"/>
        <w:rPr/>
      </w:pPr>
      <w:r>
        <w:rPr>
          <w:color w:val="000000"/>
          <w:sz w:val="24"/>
          <w:lang w:val="cs-CZ"/>
        </w:rPr>
        <w:t>Smlouvu č.084/2011 mezi obcí Vícov a VYDOS BUS a.s. Vyškov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inventarizační komise přednesl pan Musil. Tato zpráva je přílohou zápisu z veřejného zasedání ZO Vícov ze dne 19.1.201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O projednalo výběr firmy pro projekční činnost na umístění inženýrských sítí a rozdělení pozemků lokality Na horce z nabídky firem: STAVING engineering s.r.o. Prostějov, Atelier N</w:t>
      </w:r>
      <w:r>
        <w:rPr>
          <w:color w:val="000000"/>
          <w:sz w:val="24"/>
          <w:vertAlign w:val="superscript"/>
          <w:lang w:val="cs-CZ"/>
        </w:rPr>
        <w:t>0</w:t>
      </w:r>
      <w:r>
        <w:rPr>
          <w:color w:val="000000"/>
          <w:sz w:val="24"/>
          <w:lang w:val="cs-CZ"/>
        </w:rPr>
        <w:t>90 Brno a Ing. Ivo Vzatek, Olomouc. Navržena byla firma STAVING engineering s.r.o. Prostěj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 projekční činnost na umístění inženýrských sítí a rozdělení pozemků lokality Na horce schválilo firmu STAVING engineering s.r.o. Prostějov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 projednán výběr a schválení projektanta pro vypracování změny projektu pro územní řízení na Splaškovou kanalizaci z nabídek: AQUAPLAN-Ing. Kuda Lipník nad Bečvou a STAVING engineering s.r.o. Prostějov. Navržena byla firma STAVING engineering s.r.o. Prostějov.                                                                                                                                  Pro vypracování změny projektu pro územní řízení na Splaškovou kanalizaci schválilo firmu STAVING engineering s.r.o. Prostějov všech 7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ále ZO projednalo odkup pozemku p.č.433/1 a 433/2 o výměře cca 900m</w:t>
      </w:r>
      <w:r>
        <w:rPr>
          <w:color w:val="000000"/>
          <w:sz w:val="24"/>
          <w:vertAlign w:val="superscript"/>
          <w:lang w:val="cs-CZ"/>
        </w:rPr>
        <w:t>2</w:t>
      </w:r>
      <w:r>
        <w:rPr>
          <w:color w:val="000000"/>
          <w:sz w:val="24"/>
          <w:lang w:val="cs-CZ"/>
        </w:rPr>
        <w:t xml:space="preserve"> od pana Jaromíra Burgeta, Vícov č.p.45 pro umístění ČOV za cenu 200,- Kč/m</w:t>
      </w:r>
      <w:r>
        <w:rPr>
          <w:color w:val="000000"/>
          <w:sz w:val="24"/>
          <w:vertAlign w:val="superscript"/>
          <w:lang w:val="cs-CZ"/>
        </w:rPr>
        <w:t>2</w:t>
      </w:r>
      <w:r>
        <w:rPr>
          <w:color w:val="000000"/>
          <w:sz w:val="24"/>
          <w:lang w:val="cs-CZ"/>
        </w:rPr>
        <w:t xml:space="preserve"> s tím, že náklady spojené s vypracováním geometrického plánu a s uzavřením kupní smlouvy a správní poplatek k návrhu na vklad vlastnického práva do KN uhradí obec Víc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kup pozemku p.č.433/1 a 433/2 od pana Jaromíra Burgeta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tomto bodě byl proveden výběr z nabídek na vypracování projektu na rekonstrukci vodovodního řadu v obci. Osloveny byly firmy AQUAPLAN-Ing. Kuda Lipník nad Bečvou a STAVING engineering s.r.o. Prostějov. Navržena byla firma STAVING engineering s.r.o. Prostějov.                                                                                                                                     Na vypracování projektu na rekonstrukci vodovodního řadu v obci schválilo firmu STAVING engineering s.r.o. Prostějov všech 7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 xml:space="preserve">Projednání a schválení podání žádosti o poskytnutí příspěvku na </w:t>
      </w:r>
      <w:r>
        <w:rPr>
          <w:color w:val="000000"/>
          <w:sz w:val="24"/>
          <w:szCs w:val="24"/>
          <w:lang w:val="cs-CZ"/>
        </w:rPr>
        <w:t>pořízení, rekonstrukci, opravu požární techniky a nákup věcného vybavení  jednotek sboru dobrovolných hasičů obcí Olomouckého kraje na rok 2011 a to na opravu vrat požární zbrojnice a nákup náhradních dílů na opravu mikrobusu získaného v roce 2010 darem od …                                              Podání žádosti schválilo všech 7 členů ZO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 xml:space="preserve">Projednání a schválení podání žádosti </w:t>
      </w:r>
      <w:r>
        <w:rPr>
          <w:color w:val="000000"/>
          <w:sz w:val="24"/>
          <w:szCs w:val="24"/>
          <w:lang w:val="cs-CZ"/>
        </w:rPr>
        <w:t>o poskytnutí dotace z programu Obnova staveb drobné architektury místního významu v Olomouckém kraji a to na opravu kříže na hřbitově.    Podání žádosti schválilo všech 7 členů ZO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jednání a schválení podání žádosti </w:t>
      </w:r>
      <w:r>
        <w:rPr>
          <w:color w:val="000000"/>
          <w:sz w:val="24"/>
          <w:szCs w:val="24"/>
          <w:lang w:val="cs-CZ"/>
        </w:rPr>
        <w:t>o poskytnutí dotace z programu Podpora kulturních aktivit v Olomouckém kraji na akci Pohádkový les.                                                              Podání žádosti schválilo všech 7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Žádost od paní Petry Pospíšilové o změnu ÚP (změna využití p.č. 152 a 154/3 na stavební pozemek). Nejdříve je nutno zjistit povinnosti obce ohledně výstavby a udržování přístupové komunikace a inženýrských sítí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pana Fialy o prošetření skutečného stavu vlivu ústí vývodu plynového kotle ve vlastnictví paní Kučerové č.p.106, na obyvatelnost a přilehlé prostory RD č.p.115. Žádost byla postoupena stavebnímu úřadu v Plumlově a ten vypsal Výzvu k účasti na kontrolní prohlídce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pana Šustra o prošetření vypouštění odpadních vod z domovní čistírny RD č.p.206 manželů Herzigových. Žádost bude postoupena MěÚ odboru životního prostředí v Prostějově, který schválil užívání této čistírny odpadních vod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í Vejrostová se dotázala, kdy se budou odprodávat stavební pozemky v lokalitě Na horce a zda je nutné aktualizovat žádosti, které byly již dříve podány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í starostka jí odpověděla, že prodej pozemků bude probíhat po vydání územního rozhodnutí a žádosti již jednou podané jsou platné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Šedivý vystoupil s připomínkou aby bylo vysvětleno občanům proč bylo upuštěno od regulačního plánu na výstavbu RD v lokalitě Na horce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í starostka uvedla, že přístupová komunikace povede jinudy než bylo původně plánováno a proto bude jiné i rozmístění stavebních parcel. Změna regulačního plánu by byla pro obec finančně nákladná a také by to znamenalo další časový posun ve výstavbě. Proto se ZO rozhodlo upustit od regulačního plánu a řešit výstavbu přes stavební povolení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Stavný se dotazoval, zda obec zjišťovala zájem vlastníků RD o připojení na splaškovou kanalizaci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í starostka mu odpověděla, že toto bude zjišťovat projekční firma, která byla schválena na vypracování změny projektu na splaškovou kanalizaci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í starostka seznámila ZO i přítomné občany se zvyšujícím se zájmem o umístění košů na psí exkrementy. ZO se dohodlo, že provede zmapování lokalit v obci na umístění těchto košů a potom se dohodne na jejich zakoupení a instalaci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Vlach vystoupil s upozorněním občanů na rozmáhající se krádeže v obci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an Šedivý k tomu uvedl, že oslovil mluvčí policie ČR v Prostějově a požádal ji o informace ohledně kriminality v okrese Prostějov, které by mohly být publikovány ve Vícovských listech.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17) Návrh na usnesení přednesl pan Jan Musil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všech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19.1.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a : Hana Ježková     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 Jiří Vítek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František Vlach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19.1.2011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3 Zpráva inventarizační komise</w:t>
        <w:tab/>
        <w:tab/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č.4 Prezenční listiny</w:t>
      </w:r>
    </w:p>
    <w:sectPr>
      <w:type w:val="nextPage"/>
      <w:pgSz w:w="12240" w:h="15840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4:00Z</dcterms:created>
  <dc:creator>OBEC VÍCOV</dc:creator>
  <dc:description/>
  <cp:keywords/>
  <dc:language>en-US</dc:language>
  <cp:lastModifiedBy>OBEC VÍCOV</cp:lastModifiedBy>
  <cp:lastPrinted>2011-03-03T09:23:00Z</cp:lastPrinted>
  <dcterms:modified xsi:type="dcterms:W3CDTF">2011-03-03T08:25:00Z</dcterms:modified>
  <cp:revision>12</cp:revision>
  <dc:subject/>
  <dc:title>Z á p i s    č</dc:title>
</cp:coreProperties>
</file>