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 31/2014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cs-CZ"/>
        </w:rPr>
      </w:pPr>
      <w:r>
        <w:rPr>
          <w:b/>
          <w:i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konaného dne 17. června 2014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cs-CZ"/>
        </w:rPr>
      </w:pPr>
      <w:r>
        <w:rPr>
          <w:b/>
          <w:i/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5 členů zastupitelstva obce</w:t>
      </w:r>
    </w:p>
    <w:p>
      <w:pPr>
        <w:pStyle w:val="Normal"/>
        <w:ind w:left="12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J. Rozsívalová, A. Sekanina, J. Musil, J. Vítek, F. Vlach </w:t>
      </w:r>
    </w:p>
    <w:p>
      <w:pPr>
        <w:pStyle w:val="Normal"/>
        <w:ind w:left="480"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6 občanů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Omluveni :</w:t>
      </w:r>
      <w:r>
        <w:rPr>
          <w:color w:val="000000"/>
          <w:sz w:val="24"/>
          <w:lang w:val="cs-CZ"/>
        </w:rPr>
        <w:t xml:space="preserve">  M. Pliska, F. Stavný</w:t>
      </w:r>
    </w:p>
    <w:p>
      <w:pPr>
        <w:pStyle w:val="Normal"/>
        <w:ind w:left="480"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Veřejné zasedání ZO bylo zahájeno v 19.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 19.</w:t>
      </w:r>
      <w:r>
        <w:rPr>
          <w:color w:val="000000"/>
          <w:sz w:val="24"/>
          <w:vertAlign w:val="superscript"/>
          <w:lang w:val="cs-CZ"/>
        </w:rPr>
        <w:t xml:space="preserve">45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ahájení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programu, volba návrhové komise, ověřovatelů zápisu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Kontrola plnění usnesení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hospodaření k 31.5.2014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ávěrečný účet obce Vícov za rok 2013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účetní závěrky obce Vícov a MŠ Vícov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odatek č.3 ke stanovám dobrovolného svazku obcí Plumlov – Vícov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Různé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ávěr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sedání zahájila a přítomné přivítala starostka obce paní Rozsívalová.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Schválení programu, volba návrhové komise a ověřovatelů zápisu.                                </w:t>
      </w:r>
      <w:r>
        <w:rPr>
          <w:b/>
          <w:color w:val="000000"/>
          <w:sz w:val="24"/>
          <w:lang w:val="cs-CZ"/>
        </w:rPr>
        <w:t>Hlasování:</w:t>
        <w:tab/>
        <w:t>pro: 5</w:t>
        <w:tab/>
        <w:tab/>
        <w:t>proti:0</w:t>
        <w:tab/>
        <w:tab/>
        <w:t>zdržel se: 0</w:t>
      </w:r>
    </w:p>
    <w:p>
      <w:pPr>
        <w:pStyle w:val="Normal"/>
        <w:ind w:left="360" w:hanging="0"/>
        <w:rPr>
          <w:color w:val="000000"/>
          <w:sz w:val="24"/>
          <w:u w:val="single"/>
          <w:lang w:val="cs-CZ"/>
        </w:rPr>
      </w:pPr>
      <w:r>
        <w:rPr>
          <w:color w:val="000000"/>
          <w:sz w:val="24"/>
          <w:lang w:val="cs-CZ"/>
        </w:rPr>
        <w:t>Program zasedání schválilo 5 přítomných členů ZO.</w:t>
      </w:r>
      <w:r>
        <w:rPr>
          <w:color w:val="000000"/>
          <w:sz w:val="24"/>
          <w:u w:val="single"/>
          <w:lang w:val="cs-CZ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J. Musil</w:t>
        <w:tab/>
        <w:tab/>
        <w:tab/>
        <w:t xml:space="preserve">               </w:t>
        <w:tab/>
        <w:t xml:space="preserve">   - p. J. Vítek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A. Sekanina</w:t>
        <w:tab/>
        <w:tab/>
        <w:tab/>
        <w:tab/>
        <w:t xml:space="preserve">   - p. F. Vlach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Bylo navrženo a schváleno veřejné hlasování a diskuse, aby probíhala ke každému bodu zvlášť.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ápis z  veřejného zasedání ZO Vícov konaného dne 28. května 2014 byl řádně ověřen </w:t>
      </w:r>
    </w:p>
    <w:p>
      <w:pPr>
        <w:pStyle w:val="Normal"/>
        <w:ind w:left="24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a vyvěšen na obecní vývěsce, nebyly k němu žádné připomínky. </w:t>
      </w:r>
    </w:p>
    <w:p>
      <w:pPr>
        <w:pStyle w:val="Normal"/>
        <w:ind w:left="24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>Z veřejného zasedání ZO Vícov konaného dne 28. května 2014 vzešly tyto úkoly 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Řešit úkoly z minulých veřejných zasedání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 veřejného zasedání dne 27.6.2013 trval úkol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V lednu 2014 zjistit zájem JMP a.s. Brno na odkup plynovodního řadu v obci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cs-CZ"/>
        </w:rPr>
        <w:t>Po vyhlášení záměru na prodej plynovodu jsme o tomto informovali JMP a.s. Brno      a bylo nám sděleno, že v letošním roce na odkup nemají finanční prostředky.</w:t>
      </w:r>
    </w:p>
    <w:p>
      <w:pPr>
        <w:pStyle w:val="Normal"/>
        <w:ind w:left="108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Z veřejného zasedání dne 21.11.2012 trval úkol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stoupit v nové jednání s manžely Francovými o vyřešení vlastnictví stavebního pozemku p.č.283 a pozemku p.č. 117/4</w:t>
      </w:r>
    </w:p>
    <w:p>
      <w:pPr>
        <w:pStyle w:val="Normal"/>
        <w:ind w:left="108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108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anželé Francovi si zjišťují možnosti práva vydržení a obrátili se v této věci </w:t>
      </w:r>
    </w:p>
    <w:p>
      <w:pPr>
        <w:pStyle w:val="Normal"/>
        <w:ind w:left="108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advokáta.</w:t>
      </w:r>
    </w:p>
    <w:p>
      <w:pPr>
        <w:pStyle w:val="Normal"/>
        <w:ind w:left="708" w:firstLine="37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ít výše uvedené smlouvy</w:t>
      </w:r>
    </w:p>
    <w:p>
      <w:pPr>
        <w:pStyle w:val="Normal"/>
        <w:ind w:left="360" w:firstLine="348"/>
        <w:rPr/>
      </w:pPr>
      <w:r>
        <w:rPr>
          <w:sz w:val="24"/>
          <w:szCs w:val="24"/>
          <w:lang w:val="cs-CZ"/>
        </w:rPr>
        <w:t>Příkazní smlouva mezi Obcí Vícov a STAVING engineering s.r.o., Slatinky 197, Slatinice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yla uzavřena dne 28.5.2014.</w:t>
      </w:r>
    </w:p>
    <w:p>
      <w:pPr>
        <w:pStyle w:val="Normal"/>
        <w:ind w:left="708" w:hanging="0"/>
        <w:rPr/>
      </w:pPr>
      <w:r>
        <w:rPr>
          <w:sz w:val="24"/>
          <w:szCs w:val="24"/>
          <w:lang w:val="cs-CZ"/>
        </w:rPr>
        <w:t>Dodatek č. 1 ke smlouvě o dílo č. IN/CZ – 011/2014 mezi Obcí Vícov a Vedoucím sdružení INSTA CZ s.r.o., Jeremenkova 1142/42, Olomouc byl podepsán dne 28.5.2014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a o umístění a provozování kontejnerů mezi REVENGE, a.s., Za Mototechnou 1114/4, Praha 5 – Stodůlky byla také podepsána.</w:t>
      </w:r>
    </w:p>
    <w:p>
      <w:pPr>
        <w:pStyle w:val="Normal"/>
        <w:ind w:left="360" w:firstLine="34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odprodej části pozemku p.č.117/1 paní Pluskalové, Vícov č.p.23 – nechat zaměřit     a vypracovat znalecký posudek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jít v jednání s panem Jaroslavem Trnečkou, Vícov č.p.25 ohledně řešení situace kolem části pozemku p.č.117/1 a pozemku p.č.24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arostka a místostarosta udělali místní šetření a doporučili řešit situaci kolem plotu pana Trnečky po vybudování splaškové kanalizace. 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numPr>
          <w:ilvl w:val="0"/>
          <w:numId w:val="3"/>
        </w:numPr>
        <w:ind w:left="720" w:right="-314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hlásit záměr na prodej části pozemku p.č.117/1 za pozemkem p.č.18 pana Josefa Klváčka</w:t>
      </w:r>
    </w:p>
    <w:p>
      <w:pPr>
        <w:pStyle w:val="Normal"/>
        <w:ind w:left="708" w:right="-31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pět bylo provedeno dne 9.6.2014 místní šetření a na něm se s panem Klváčkem domluvilo, že nechá vypracovat geometrická plán a podle něho bude vyhlášen záměr.</w:t>
      </w:r>
    </w:p>
    <w:p>
      <w:pPr>
        <w:pStyle w:val="Normal"/>
        <w:ind w:left="360" w:firstLine="348"/>
        <w:rPr/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. Rozsívalová. Tato zpráva je přílohou zápisu z veřejného zasedání             ZO Vícov ze dne 17.6.2014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Se zprávou o hospodaření k 31.5.2014 seznámila přítomné hospodářka obce p. Ježková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ávěrečný účet obce za rok 2013 byl řádně vyvěšen na obecní vývěsce a ve stanovené lhůtě k němu nebyly vzneseny žádné připomínky.                                                                                                                                                                                 Příjmy daňové</w:t>
        <w:tab/>
        <w:tab/>
        <w:tab/>
        <w:tab/>
        <w:tab/>
        <w:tab/>
        <w:t>4 747 314,22 Kč</w:t>
        <w:tab/>
        <w:tab/>
        <w:tab/>
        <w:t xml:space="preserve">   Nedaňové příjmy  </w:t>
        <w:tab/>
        <w:tab/>
        <w:tab/>
        <w:tab/>
        <w:tab/>
        <w:t xml:space="preserve">   539 956,43 Kč                                                                                                           Přijaté dotace</w:t>
        <w:tab/>
        <w:tab/>
        <w:tab/>
        <w:tab/>
        <w:tab/>
        <w:tab/>
        <w:t xml:space="preserve">1 866 561,44 Kč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apitálové příjmy</w:t>
        <w:tab/>
        <w:tab/>
        <w:tab/>
        <w:tab/>
        <w:tab/>
        <w:tab/>
        <w:t>3 339 280,-   Kč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>Příjmy celkem</w:t>
        <w:tab/>
        <w:tab/>
        <w:tab/>
        <w:tab/>
        <w:tab/>
        <w:t xml:space="preserve">          10 493 112,09 Kč                                   Výdaje celkem</w:t>
        <w:tab/>
        <w:tab/>
        <w:tab/>
        <w:tab/>
        <w:tab/>
        <w:t xml:space="preserve">            6 610 990,20 Kč                                    Výsledek hospodaření (přebytek)</w:t>
        <w:tab/>
        <w:tab/>
        <w:tab/>
        <w:t>3 882 121,89 Kč                           Ukazatel dluhové služby k 31.12.2013</w:t>
        <w:tab/>
        <w:tab/>
        <w:tab/>
        <w:t xml:space="preserve">            0 %                         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ůstatek na účtech u KB a ČNB k 31.12.2013</w:t>
        <w:tab/>
        <w:t xml:space="preserve">            5 084 204,86 Kč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ůstatek na TV (FR na vodovod) k 31.12.2013</w:t>
        <w:tab/>
        <w:tab/>
        <w:t xml:space="preserve">   253 269,16 Kč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hledávky k 31.12.2013</w:t>
        <w:tab/>
        <w:tab/>
        <w:tab/>
        <w:tab/>
        <w:t xml:space="preserve">               548 419,-    Kč                  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ávazky k 31.12.2013</w:t>
        <w:tab/>
        <w:tab/>
        <w:tab/>
        <w:tab/>
        <w:tab/>
        <w:t xml:space="preserve">   389 211,39 Kč                       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ávěr přezkoumání – při přezkoumání nebyly zjištěny chyby a nedostatky (viz. Zpráva           o výsledku přezkoumání hospodaření obce Vícov za rok 2013)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šech 5 přítomných členů ZO vyjádřilo souhlas s celoročním hospodařením obce za rok 2013 bez výhrad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cs-CZ"/>
        </w:rPr>
        <w:t xml:space="preserve">Dále byla projednána účetní závěrka obce Vícov a MŠ Vícov sestavená k 31.12.2013. Podklady sestávající z Rozvahy, Výkazu zisku a ztrát, Přílohy, výkazu Fin 2-12M, Zprávy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 xml:space="preserve">o výsledku přezkoumání hospodaření, Inventarizační zprávy a ostatních dokumentů měli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 xml:space="preserve">všichni členové ZO k dispozici k nahlédnutí na OÚ.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b/>
          <w:color w:val="000000"/>
          <w:sz w:val="24"/>
          <w:szCs w:val="24"/>
          <w:lang w:val="cs-CZ"/>
        </w:rPr>
        <w:t>Hlasování:</w:t>
        <w:tab/>
        <w:t>pro: 5</w:t>
        <w:tab/>
        <w:tab/>
        <w:t>proti:0</w:t>
        <w:tab/>
        <w:tab/>
        <w:t>zdržel se: 0</w:t>
      </w:r>
      <w:r>
        <w:rPr>
          <w:color w:val="000000"/>
          <w:sz w:val="24"/>
          <w:szCs w:val="24"/>
          <w:lang w:val="cs-CZ"/>
        </w:rPr>
        <w:t xml:space="preserve">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 xml:space="preserve">Závěrku k 31.12.2013 obce Vícov a MŠ Vícov schválilo 5 přítomných členů ZO.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>Protokoly o schválení účetních závěrek jsou přílohou tohoto zápisu.</w:t>
      </w:r>
    </w:p>
    <w:p>
      <w:pPr>
        <w:pStyle w:val="Normal"/>
        <w:ind w:firstLine="36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Projednání a chválení Dodatku č.3 ke stanovám dobrovolného svazku obcí, který se týká změny v počtu členů kontrolní a revizní komise a doplnění nového článku, určujícího schvalovací orgán pro schvalování účetní závěrky. Tento dodatek navrhla valná hromada VAK svazku obcí Plumlov-Vícov na svém zasedání dne 28.4.2014.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cs-CZ"/>
        </w:rPr>
        <w:t>Hlasování:</w:t>
        <w:tab/>
        <w:t>pro: 5</w:t>
        <w:tab/>
        <w:tab/>
        <w:t>proti:0</w:t>
        <w:tab/>
        <w:tab/>
        <w:t xml:space="preserve">zdržel se: 0      </w:t>
      </w:r>
      <w:r>
        <w:rPr>
          <w:color w:val="000000"/>
          <w:sz w:val="24"/>
          <w:szCs w:val="24"/>
          <w:lang w:val="cs-CZ"/>
        </w:rPr>
        <w:t xml:space="preserve">                                                                                     Dodatek č.3 dle přílohy schválilo 5 přítomných členů ZO.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ab/>
        <w:t xml:space="preserve"> </w:t>
        <w:tab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V různém byly projednány tyto body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Žádost MŠ Vícov o povolení výjimky na školní rok 2014/2015, která se týká nejvyššího počtu dětí (27).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cs-CZ"/>
        </w:rPr>
        <w:t>Hlasování:</w:t>
        <w:tab/>
        <w:t>pro: 5</w:t>
        <w:tab/>
        <w:tab/>
        <w:t>proti:0</w:t>
        <w:tab/>
        <w:tab/>
        <w:t xml:space="preserve">zdržel se: 0                                                </w:t>
      </w:r>
      <w:r>
        <w:rPr>
          <w:color w:val="000000"/>
          <w:sz w:val="24"/>
          <w:szCs w:val="24"/>
          <w:lang w:val="cs-CZ"/>
        </w:rPr>
        <w:t>Výjimku v počtu dětí na 27 schválilo 5 přítomných členů ZO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tanovení počtu členů zastupitelstva obce Vícov pro nové volební období. Starostka obce navrhla stanovit počet členů ZO na 7. Proběhlo hlasování o tomto návrhu.</w:t>
      </w:r>
    </w:p>
    <w:p>
      <w:pPr>
        <w:pStyle w:val="Normal"/>
        <w:ind w:left="708" w:hanging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Hlasování:</w:t>
        <w:tab/>
        <w:t>pro: 5</w:t>
        <w:tab/>
        <w:tab/>
        <w:t>proti:0</w:t>
        <w:tab/>
        <w:tab/>
        <w:t xml:space="preserve">zdržel se: 0                                                  </w:t>
      </w:r>
      <w:r>
        <w:rPr>
          <w:color w:val="000000"/>
          <w:sz w:val="24"/>
          <w:lang w:val="cs-CZ"/>
        </w:rPr>
        <w:t>Stanovení sedmičlenného zastupitelstva obce pro další volební období schválilo 5 přítomných členů ZO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ozvánka na taneční zábavu pořádanou SDH Vícov v sobotu 21.6.2014 a na soutěž                 o pohár malého hasiče, která se koná v sobotu 28.6.2014. 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Návrh na usnesení přednesl pan Jan Musil. </w:t>
      </w:r>
    </w:p>
    <w:p>
      <w:pPr>
        <w:pStyle w:val="Normal"/>
        <w:ind w:firstLine="36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Hlasování:</w:t>
        <w:tab/>
        <w:t>pro: 5</w:t>
        <w:tab/>
        <w:tab/>
        <w:t>proti: 0</w:t>
        <w:tab/>
        <w:t>zdržel se: 0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Usnesení schválilo 5 přítomných členů ZO.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iskuse 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Jaroslav Musil upozornil na nezabezpečené vyčnívající plynovodní potrubí před domem č.p.141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17.6.2014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Zápis provedla: Hana Ježková                    </w:t>
        <w:tab/>
        <w:t xml:space="preserve"> </w:t>
        <w:tab/>
        <w:t xml:space="preserve">   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Ověřovatelé zápisu:</w:t>
        <w:tab/>
        <w:t>Jiří Vítek</w:t>
        <w:tab/>
        <w:tab/>
        <w:t xml:space="preserve"> </w:t>
        <w:tab/>
        <w:t xml:space="preserve">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</w:t>
      </w:r>
      <w:r>
        <w:rPr>
          <w:color w:val="000000"/>
          <w:sz w:val="24"/>
          <w:lang w:val="cs-CZ"/>
        </w:rPr>
        <w:tab/>
        <w:t>František Vlach</w:t>
        <w:tab/>
        <w:t xml:space="preserve">               .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Alois Sekanina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č.1 Usnesení z veřejného zasedání zastupitelstva obce Vícov ze dne 17.6.2014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č.2 Zpráva o činnosti od posledního veř. zasedání ZO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</w:t>
      </w:r>
      <w:r>
        <w:rPr>
          <w:color w:val="000000"/>
          <w:sz w:val="24"/>
          <w:lang w:val="cs-CZ"/>
        </w:rPr>
        <w:t>č.3 Prezenční listiny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č.4 Dodatek č.3 ke stanovám VAK svazku obcí Plumlov-Vícov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</w:t>
      </w:r>
      <w:r>
        <w:rPr>
          <w:color w:val="000000"/>
          <w:sz w:val="24"/>
          <w:lang w:val="cs-CZ"/>
        </w:rPr>
        <w:t>č.5 Protokoly o schválení účetních závěrek obce Vícov a MŠ Vícov k 31.12.2013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1Char1">
    <w:name w:val=" Char Char Char1 Char Char Char Char Char Char Char Char Char1 Char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8:00Z</dcterms:created>
  <dc:creator>OBEC VÍCOV</dc:creator>
  <dc:description/>
  <cp:keywords/>
  <dc:language>en-US</dc:language>
  <cp:lastModifiedBy>OBEC VÍCOV</cp:lastModifiedBy>
  <cp:lastPrinted>2014-06-04T12:48:00Z</cp:lastPrinted>
  <dcterms:modified xsi:type="dcterms:W3CDTF">2014-06-25T14:00:00Z</dcterms:modified>
  <cp:revision>19</cp:revision>
  <dc:subject/>
  <dc:title>Z á p i s    č</dc:title>
</cp:coreProperties>
</file>