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16/2009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10. června 200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6 členů zastupitelstv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</w:t>
      </w:r>
      <w:r>
        <w:rPr>
          <w:color w:val="000000"/>
          <w:sz w:val="24"/>
          <w:lang w:val="cs-CZ"/>
        </w:rPr>
        <w:t xml:space="preserve">J. Rozsívalová, L. Ringl, Z. Musil, J. Přikryl, A. Sekanina, K. Zatloukal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4 občané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Omluven :</w:t>
      </w:r>
      <w:r>
        <w:rPr>
          <w:color w:val="000000"/>
          <w:sz w:val="24"/>
          <w:lang w:val="cs-CZ"/>
        </w:rPr>
        <w:t xml:space="preserve">  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 </w:t>
      </w:r>
      <w:r>
        <w:rPr>
          <w:color w:val="000000"/>
          <w:sz w:val="24"/>
          <w:vertAlign w:val="superscript"/>
          <w:lang w:val="cs-CZ"/>
        </w:rPr>
        <w:t xml:space="preserve">0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háj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olba návrhové komise, ověřovatelů zápisu, schválení programu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Kontrola plnění usnes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Zpráva o hospodaření k 31.5.2009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jednání a schválení Zadání změny č.1 územního plánu obce Vícov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ečný účet Mikroregionu Plumlovsko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ůzné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Diskuse – usnesení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edání zahájila a přítomné přivítala starostka obce paní Rozsíval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Z. Musi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J. Přikry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A. Sekanina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K. Zatlouka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o navrženo a schváleno veřejné hlasování a diskuse, aby probíhala ke každému bodu zvlášť.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Program jednání schválilo 6 přítomných členů ZO.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z  veřejného zasedání ZO Vícov konaného dne 13. května 2009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ZO Vícov konaného dne 13. května 2009 vzešly tyto úkoly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. zasedání ZO Vícov ze dne 12.3.2008 trval úkol:</w:t>
      </w:r>
    </w:p>
    <w:p>
      <w:pPr>
        <w:pStyle w:val="Normal"/>
        <w:ind w:left="720" w:hanging="600"/>
        <w:rPr>
          <w:sz w:val="28"/>
          <w:lang w:val="cs-CZ"/>
        </w:rPr>
      </w:pPr>
      <w:r>
        <w:rPr>
          <w:color w:val="000000"/>
          <w:sz w:val="24"/>
          <w:lang w:val="cs-CZ"/>
        </w:rPr>
        <w:tab/>
      </w:r>
      <w:r>
        <w:rPr>
          <w:sz w:val="24"/>
          <w:szCs w:val="24"/>
          <w:lang w:val="cs-CZ"/>
        </w:rPr>
        <w:t>-</w:t>
        <w:tab/>
        <w:t>Zpevnit cestu od Tylšarového po Jurkovo asfaltovým recyklátem.</w:t>
      </w:r>
    </w:p>
    <w:p>
      <w:pPr>
        <w:pStyle w:val="Normal"/>
        <w:ind w:left="64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ab/>
        <w:tab/>
        <w:t>Termín : do 30.11.2008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veřejném zasedání ZO Vícov dne 17.12.2008 byl termín splnění úkolu přesunut do 30.6.2009.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firstLine="720"/>
        <w:rPr/>
      </w:pPr>
      <w:r>
        <w:rPr>
          <w:sz w:val="24"/>
          <w:szCs w:val="24"/>
          <w:lang w:val="cs-CZ"/>
        </w:rPr>
        <w:t>-</w:t>
        <w:tab/>
        <w:t>Prověřit možnosti získání vyřazeného vozidla pro JSDH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</w:t>
      </w:r>
      <w:r>
        <w:rPr>
          <w:sz w:val="24"/>
          <w:szCs w:val="24"/>
          <w:lang w:val="cs-CZ"/>
        </w:rPr>
        <w:t>Odpověď z Krajského ředitelství Policie ČR v Ostravě jsme zatím neobdrželi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 veř.zasedání ZO Vícov ze dne 17.3.2009 trval úkol:</w:t>
      </w:r>
    </w:p>
    <w:p>
      <w:pPr>
        <w:pStyle w:val="Normal"/>
        <w:ind w:left="1440" w:hanging="720"/>
        <w:rPr/>
      </w:pPr>
      <w:r>
        <w:rPr>
          <w:color w:val="000000"/>
          <w:sz w:val="24"/>
          <w:lang w:val="cs-CZ"/>
        </w:rPr>
        <w:t>-</w:t>
        <w:tab/>
        <w:t>Zpevnit potřebné úseky místních komunikací asfaltovým recyklátem dle finančních možností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, termín do 30.6.2009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cs-CZ"/>
        </w:rPr>
        <w:t>Sepsat smlouvu na produkt „Jistota Plus“ s </w:t>
      </w:r>
      <w:r>
        <w:rPr>
          <w:color w:val="000000"/>
          <w:sz w:val="24"/>
          <w:lang w:val="cs-CZ"/>
        </w:rPr>
        <w:t>E-ON Energie, a.s. České Budějovice</w:t>
      </w:r>
      <w:r>
        <w:rPr>
          <w:sz w:val="24"/>
          <w:szCs w:val="24"/>
          <w:lang w:val="cs-CZ"/>
        </w:rPr>
        <w:t>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byla sepsána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lat panu Pospíšilovi doporučeně poslední upozornění na volné pobíhání psů po obci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oručený dopis byl zaslán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cs-CZ"/>
        </w:rPr>
        <w:t>Napsat stížnost na SÚS Prostějov na výtluky v silnici II/150v obci Vícov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ížnost zaslána nebyla protože SÚS Prostějov tyto výtluky v měsíci květnu opravila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lat písemný dotaz na SÚS Prostějov – Ing. Koudelkovi, ve věci úpravy komunikace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 rodinného domu  č.p 1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>S Ing. Koudelkou bylo ústně domluveno, že jakmile obec přijde s vhodným řešením situace, bude provedeno šetření na místě samém za účasti všech dotčených.</w:t>
      </w:r>
    </w:p>
    <w:p>
      <w:pPr>
        <w:pStyle w:val="Normal"/>
        <w:ind w:left="720" w:hanging="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stit znemožnění průjezdu mezi úložištěm kontejnerů „U skaly“ a č.p. 185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cs-CZ"/>
        </w:rPr>
        <w:t>Zakoupit kontejner na separaci stavební suti a dořešit zpoplatnění ukládání odpadů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možnost odkoupení kontejneru byl dotázán pan Mádr, který obci zajišťuje odvoz kontejnerů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10.6.2009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právu o hospodaření k 31.5.2009 přednesla hospodářka obce paní Hana Ježková.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dání změny č.1 územního plánu obce Vícov bylo projednáno, podklady obdrželi členové ZO s pozvánkou na dnešní veř.zasedání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dání změny č.1 územního plánu obce Vícov schválilo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arostka obce p. Rozsívalová seznámila přítomné se závěrečným účtem Mikroregionu Plumlovsko a členové ZO jej vzali na vědomí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ýkon veřejné služby v obci Vícov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Žádost o odkoupení části pozemku podaná panem Radimem Luňáčkem, Vícov č.p.176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cs-CZ"/>
        </w:rPr>
        <w:t>Žádost neschválilo 5 přítomných členů ZO, p. K. Zatloukal se zdržel hlasování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firmy CASINOVA GAMES a.s., Holešov o vydání povolení k provozování výherního hracího přístroje na období od 1.7.2009 do 31.12.2009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val="cs-CZ"/>
        </w:rPr>
        <w:t>Informace k veřejné vyhlášce o zahájení projednávání návrhu zadání Regulačního plánu Vícov, lokalita „Na horce“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vystoupil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Alois Sekanina s dotazem na vyměřování kanalizace přes pozemky, které jsou v majetku obyvatel bytovky č.p.11. Starostka mu odpověděla, že se jedná o zaměření stávajícího stavu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usnesení přednesl pan Josef Přikryl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Návrh schválilo 6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10.6.2009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 : Hana Ježková   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  Alois Sekanina</w:t>
        <w:tab/>
        <w:t xml:space="preserve">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Karel Zatloukal</w:t>
        <w:tab/>
        <w:t xml:space="preserve">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Luboslav Ring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Usnesení z veřejného zasedání zastupitelstva obce Vícov ze dne 10.6.2009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Prezenční listin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</w:t>
      </w:r>
    </w:p>
    <w:sectPr>
      <w:type w:val="nextPage"/>
      <w:pgSz w:w="12240" w:h="15840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9:00Z</dcterms:created>
  <dc:creator>*</dc:creator>
  <dc:description/>
  <cp:keywords/>
  <dc:language>en-US</dc:language>
  <cp:lastModifiedBy>OBEC VÍCOV</cp:lastModifiedBy>
  <cp:lastPrinted>2009-03-24T11:54:00Z</cp:lastPrinted>
  <dcterms:modified xsi:type="dcterms:W3CDTF">2009-06-15T13:43:00Z</dcterms:modified>
  <cp:revision>7</cp:revision>
  <dc:subject/>
  <dc:title>Z á p i s    č</dc:title>
</cp:coreProperties>
</file>