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  <w:t>Z á p i s    č.  13/2012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veřejného  zasedání  Zastupitelstva obce Vícov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konaného dne 21. března 2012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-----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rPr/>
      </w:pPr>
      <w:r>
        <w:rPr>
          <w:b/>
          <w:i/>
          <w:color w:val="000000"/>
          <w:sz w:val="24"/>
          <w:u w:val="single"/>
          <w:lang w:val="cs-CZ"/>
        </w:rPr>
        <w:t>Přítomno :</w:t>
      </w:r>
      <w:r>
        <w:rPr>
          <w:color w:val="000000"/>
          <w:sz w:val="24"/>
          <w:lang w:val="cs-CZ"/>
        </w:rPr>
        <w:t xml:space="preserve">  6 členů zastupitelstva obce</w:t>
      </w:r>
    </w:p>
    <w:p>
      <w:pPr>
        <w:pStyle w:val="Normal"/>
        <w:ind w:left="12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. Rozsívalová, A. Sekanina, J. Musil, J. Vítek, D. Šedivý, M. Pliska</w:t>
      </w:r>
    </w:p>
    <w:p>
      <w:pPr>
        <w:pStyle w:val="Normal"/>
        <w:ind w:left="480" w:firstLine="7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7 občanů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Omluven :</w:t>
      </w:r>
      <w:r>
        <w:rPr>
          <w:color w:val="000000"/>
          <w:sz w:val="24"/>
          <w:lang w:val="cs-CZ"/>
        </w:rPr>
        <w:t xml:space="preserve">  F. Vlach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Veřejné zasedání ZO bylo zahájeno v 18. 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hodin a ukončeno ve  19.</w:t>
      </w:r>
      <w:r>
        <w:rPr>
          <w:color w:val="000000"/>
          <w:sz w:val="24"/>
          <w:vertAlign w:val="superscript"/>
          <w:lang w:val="cs-CZ"/>
        </w:rPr>
        <w:t xml:space="preserve">40 </w:t>
      </w:r>
      <w:r>
        <w:rPr>
          <w:color w:val="000000"/>
          <w:sz w:val="24"/>
          <w:lang w:val="cs-CZ"/>
        </w:rPr>
        <w:t>hodi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Program jednání 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ahájení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chválení programu, volba návrhové komise, ověřovatelů zápisu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Kontrola plnění usnesení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práva o činnosti OÚ od posledního veřejného zasedání 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práva o hospodaření k 31.12.2011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chválení dodavatele na „ ZTV Vícov -  lokalita Na Horce“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cs-CZ"/>
        </w:rPr>
      </w:pPr>
      <w:r>
        <w:rPr>
          <w:color w:val="000000"/>
          <w:sz w:val="24"/>
          <w:szCs w:val="24"/>
          <w:lang w:val="cs-CZ"/>
        </w:rPr>
        <w:t>Dodatek č. 1 ke smlouvě o dílo č. 001/11 mezi Obcí Vícov a STAVING engineering s.r.o., Prostějov na zakázku „Splašková kanalizace a ČOV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Vícov“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Výzva pro podání nabídek pro zakázku malého rozsahu na „ZTV Vícov -lokalita   </w:t>
      </w:r>
    </w:p>
    <w:p>
      <w:pPr>
        <w:pStyle w:val="Normal"/>
        <w:rPr/>
      </w:pPr>
      <w:r>
        <w:rPr>
          <w:color w:val="000000"/>
          <w:sz w:val="24"/>
          <w:szCs w:val="24"/>
          <w:lang w:val="cs-CZ"/>
        </w:rPr>
        <w:t xml:space="preserve">          </w:t>
      </w:r>
      <w:r>
        <w:rPr>
          <w:color w:val="000000"/>
          <w:sz w:val="24"/>
          <w:szCs w:val="24"/>
          <w:lang w:val="cs-CZ"/>
        </w:rPr>
        <w:t>Na horce“ – TDI a koordinátor BOZ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mlouva o uzavření budoucí smlouvy o zřízení věcného břemene mezi Obcí Vícov a Zemědělským družstvem Vícov na vedení zemní přípojky VN pro stavbu „Novostavba bioplynové stanice Vícov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Různé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ávěr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sedání zahájila a přítomné přivítala starostka obce paní Rozsívalová. </w:t>
      </w:r>
    </w:p>
    <w:p>
      <w:pPr>
        <w:pStyle w:val="Normal"/>
        <w:ind w:firstLine="360"/>
        <w:rPr/>
      </w:pPr>
      <w:r>
        <w:rPr>
          <w:color w:val="000000"/>
          <w:sz w:val="24"/>
          <w:lang w:val="cs-CZ"/>
        </w:rPr>
        <w:t>Program jednání schválilo 6 přítomných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u w:val="single"/>
          <w:lang w:val="cs-CZ"/>
        </w:rPr>
        <w:t>Do návrhové komise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J. Musil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M. Pliska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u w:val="single"/>
          <w:lang w:val="cs-CZ"/>
        </w:rPr>
        <w:t>Ověřovateli zápisu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D. Šedivý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J. Vítek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Bylo navrženo a schváleno veřejné hlasování a diskuse, aby probíhala ke každému bodu zvlášť.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Zápis z  veřejného zasedání ZO Vícov konaného dne 10. února 2012 byl  řádně ověřen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a vyvěšen na obecní vývěsce, nebyly k němu žádné připomínky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 veřejného zasedání ZO Vícov konaného dne 10. února 2012 vzešly tyto úkoly :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Řešit úkoly z minulých veřejných zasedání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 veřejného zasedání dne 8. prosince 2011 trval úkol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 xml:space="preserve">Zahrnout náklady na umístění retardérů do rozpočtu na rok 2012 </w:t>
      </w:r>
    </w:p>
    <w:p>
      <w:pPr>
        <w:pStyle w:val="Normal"/>
        <w:ind w:left="106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prozatím je schváleno rozpočtové provizorium na rok 2012, rozpočet na letošní rok zatím není schválen.</w:t>
      </w:r>
    </w:p>
    <w:p>
      <w:pPr>
        <w:pStyle w:val="Normal"/>
        <w:ind w:left="708"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ít výše uvedené smlouvy</w:t>
      </w:r>
    </w:p>
    <w:p>
      <w:pPr>
        <w:pStyle w:val="Normal"/>
        <w:ind w:left="360" w:firstLine="34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datek ke smlouvě o nájmu a provozování plynárenského zařízení č. 1211000458/4097 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u o připojení k distribuční soustavě z napěťové hladiny nízkého napětí                  č. 12017470</w:t>
      </w:r>
    </w:p>
    <w:p>
      <w:pPr>
        <w:pStyle w:val="Normal"/>
        <w:ind w:left="360" w:firstLine="348"/>
        <w:rPr/>
      </w:pPr>
      <w:r>
        <w:rPr>
          <w:sz w:val="24"/>
          <w:szCs w:val="24"/>
          <w:lang w:val="cs-CZ"/>
        </w:rPr>
        <w:t>Darovací smlouvu mezi FVE 17 s.r.o., Brno a Obcí Vícov na dar pro rok 2012</w:t>
      </w:r>
    </w:p>
    <w:p>
      <w:pPr>
        <w:pStyle w:val="Normal"/>
        <w:ind w:left="360" w:firstLine="34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mlouvu na zhotovení územního plánu Vícov     </w:t>
      </w:r>
    </w:p>
    <w:p>
      <w:pPr>
        <w:pStyle w:val="Normal"/>
        <w:ind w:left="360" w:firstLine="34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datek k darovací smlouvě  ze dne 24.2.2011se společností FVE 17 s.r.o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datek č. 5 ke Smlouvě o závazku veřejné služby č. 3/09/ODO mezi Obcí Vícov a FTL- First Transport Lines, a.s, Prostějov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všechny smlouvy byly ze strany obce podepsány a odeslány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Zprávu o činnosti od posledního veřejného zasedání Zastupitelstva obce Vícov přednesla starostka obce paní  Jana Rozsívalová. Tato zpráva je přílohou zápisu z veřejného zasedání ZO Vícov ze dne 21.3.2012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právu o hospodaření k 31.12.2011 přednesla hospodářka obce paní Hana Ježková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Dne 14.3.2012 proběhlo výběrové řízení na dodavatele zakázky „ZTV Vícov-lokalita Na Horce“, které na základě mandátní smlouvy uskutečnila firma RENARDS protender s.r.o. Brno. Ve výběrovém řízení došlo k vyloučení uchazeče K – elektric s.r.o., Tylova 594, Konice z další účasti v zadávacím řízení ze zakázky malého rozsahu na stavební práce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color w:val="000000"/>
          <w:sz w:val="24"/>
          <w:szCs w:val="24"/>
          <w:lang w:val="cs-CZ"/>
        </w:rPr>
        <w:t xml:space="preserve">      </w:t>
      </w:r>
      <w:r>
        <w:rPr>
          <w:color w:val="000000"/>
          <w:sz w:val="24"/>
          <w:szCs w:val="24"/>
          <w:lang w:val="cs-CZ"/>
        </w:rPr>
        <w:t xml:space="preserve">s názvem „ZTV Vícov – lokalita Na Horce“. Výběrová komise doporučila  zastupitelstvu 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color w:val="000000"/>
          <w:sz w:val="24"/>
          <w:szCs w:val="24"/>
          <w:lang w:val="cs-CZ"/>
        </w:rPr>
        <w:t xml:space="preserve">      </w:t>
      </w:r>
      <w:r>
        <w:rPr>
          <w:color w:val="000000"/>
          <w:sz w:val="24"/>
          <w:szCs w:val="24"/>
          <w:lang w:val="cs-CZ"/>
        </w:rPr>
        <w:t xml:space="preserve">schválit dodavatelem této zakázky  firmu VK-AQUA Olomouc s.r.o, která nabídla plnění za </w:t>
      </w:r>
    </w:p>
    <w:p>
      <w:pPr>
        <w:pStyle w:val="Normal"/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     </w:t>
      </w:r>
      <w:r>
        <w:rPr>
          <w:color w:val="000000"/>
          <w:sz w:val="24"/>
          <w:szCs w:val="24"/>
          <w:lang w:val="cs-CZ"/>
        </w:rPr>
        <w:t xml:space="preserve">nejnižší nabídkovou cenu a to 6 828 493 Kč včetně DPH, oproti zbylým uchazečům a splnila </w:t>
      </w:r>
    </w:p>
    <w:p>
      <w:pPr>
        <w:pStyle w:val="Normal"/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     </w:t>
      </w:r>
      <w:r>
        <w:rPr>
          <w:color w:val="000000"/>
          <w:sz w:val="24"/>
          <w:szCs w:val="24"/>
          <w:lang w:val="cs-CZ"/>
        </w:rPr>
        <w:t xml:space="preserve">všechny požadavky zadavatele stanovené v zadávací dokumentaci. </w:t>
      </w:r>
    </w:p>
    <w:p>
      <w:pPr>
        <w:pStyle w:val="Normal"/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     </w:t>
      </w:r>
      <w:r>
        <w:rPr>
          <w:color w:val="000000"/>
          <w:sz w:val="24"/>
          <w:szCs w:val="24"/>
          <w:lang w:val="cs-CZ"/>
        </w:rPr>
        <w:t xml:space="preserve">Vyloučení uchazeče K – elektric s.r.o., Tylova 594, Konice z další účasti v zadávacím řízení </w:t>
      </w:r>
    </w:p>
    <w:p>
      <w:pPr>
        <w:pStyle w:val="Normal"/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     </w:t>
      </w:r>
      <w:r>
        <w:rPr>
          <w:color w:val="000000"/>
          <w:sz w:val="24"/>
          <w:szCs w:val="24"/>
          <w:lang w:val="cs-CZ"/>
        </w:rPr>
        <w:t xml:space="preserve">ze zakázky malého rozsahu na stavební práce s názvem „ZTV Vícov – lokalita Na Horce“ </w:t>
      </w:r>
    </w:p>
    <w:p>
      <w:pPr>
        <w:pStyle w:val="Normal"/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     </w:t>
      </w:r>
      <w:r>
        <w:rPr>
          <w:color w:val="000000"/>
          <w:sz w:val="24"/>
          <w:szCs w:val="24"/>
          <w:lang w:val="cs-CZ"/>
        </w:rPr>
        <w:t xml:space="preserve">schválilo 6 přítomných členů ZO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     </w:t>
      </w:r>
      <w:r>
        <w:rPr>
          <w:color w:val="000000"/>
          <w:sz w:val="24"/>
          <w:szCs w:val="24"/>
          <w:lang w:val="cs-CZ"/>
        </w:rPr>
        <w:t xml:space="preserve">Dále zastupitelé obce hlasovali o přidělení zakázky „ZTV Vícov-lokalita Na Horce“ firmě 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color w:val="000000"/>
          <w:sz w:val="24"/>
          <w:szCs w:val="24"/>
          <w:lang w:val="cs-CZ"/>
        </w:rPr>
        <w:t xml:space="preserve">      </w:t>
      </w:r>
      <w:r>
        <w:rPr>
          <w:color w:val="000000"/>
          <w:sz w:val="24"/>
          <w:szCs w:val="24"/>
          <w:lang w:val="cs-CZ"/>
        </w:rPr>
        <w:t>Vk-AQUA Olomouc s.r.o. a schválení smlouvy o dílo s touto firmou takto:</w:t>
      </w:r>
    </w:p>
    <w:p>
      <w:pPr>
        <w:pStyle w:val="Normal"/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ab/>
        <w:t xml:space="preserve">pro: 4 </w:t>
      </w:r>
    </w:p>
    <w:p>
      <w:pPr>
        <w:pStyle w:val="Normal"/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ab/>
        <w:t>proti: 0</w:t>
      </w:r>
    </w:p>
    <w:p>
      <w:pPr>
        <w:pStyle w:val="Normal"/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ab/>
        <w:t xml:space="preserve">zdržel se: 2 (M.Pliska, J.Vítek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sz w:val="24"/>
          <w:szCs w:val="24"/>
          <w:lang w:val="cs-CZ"/>
        </w:rPr>
        <w:t>Přidělení zakázky  „ZTV Vícov-lokalita Na Horce“ firmě Vk-AQUA Olomouc, spol s r.o., Na Zákopě 581, Olomouc Chválkovice schválili 4 členové Z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cs-CZ"/>
        </w:rPr>
      </w:pPr>
      <w:r>
        <w:rPr>
          <w:color w:val="000000"/>
          <w:sz w:val="24"/>
          <w:szCs w:val="24"/>
          <w:lang w:val="cs-CZ"/>
        </w:rPr>
        <w:t>Byl projednán Dodatek č. 1 ke smlouvě o dílo č. 001/11 mezi Obcí Vícov a STAVING engineering s.r.o., Prostějov na zakázku „Splašková kanalizace a ČOV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Vícov“, kterým se posouvá termín předání projektové dokumentace pro stavební řízení na 1.5.2012.</w:t>
      </w:r>
    </w:p>
    <w:p>
      <w:pPr>
        <w:pStyle w:val="Normal"/>
        <w:ind w:left="360" w:right="-134" w:hanging="0"/>
        <w:rPr>
          <w:color w:val="000000"/>
          <w:sz w:val="28"/>
          <w:szCs w:val="28"/>
          <w:lang w:val="cs-CZ"/>
        </w:rPr>
      </w:pPr>
      <w:r>
        <w:rPr>
          <w:color w:val="000000"/>
          <w:sz w:val="24"/>
          <w:szCs w:val="24"/>
          <w:lang w:val="cs-CZ"/>
        </w:rPr>
        <w:t>Dodatek č. 1 ke smlouvě o dílo č. 001/11 mezi Obcí Vícov a STAVING engineering s.r.o., Prostějov na zakázku „Splašková kanalizace a ČOV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Vícov“ schválilo 6 přítomných členů ZO.</w:t>
      </w:r>
    </w:p>
    <w:p>
      <w:pPr>
        <w:pStyle w:val="Normal"/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cs-CZ"/>
        </w:rPr>
        <w:t>ZO projednalo výzvu pro podání nabídek pro zakázku malého rozsahu na „ZTV Vícov -lokalita Na Horce“ – TDI a koordinátor BOZP.</w:t>
      </w:r>
    </w:p>
    <w:p>
      <w:pPr>
        <w:pStyle w:val="Normal"/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Výzvu pro podání nabídek pro zakázku malého rozsahu na „ZTV Vícov -lokalita Na Horce“ – TDI a koordinátor BOZP schválilo 6 přítomných členů ZO.</w:t>
      </w:r>
    </w:p>
    <w:p>
      <w:pPr>
        <w:pStyle w:val="Normal"/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Dále měla být projednána Smlouva o uzavření budoucí smlouvy o zřízení věcného břemene mezi Obcí Vícov a Zemědělským družstvem Vícov na vedení zemní přípojky VN pro stavbu „Novostavba bioplynové stanice Vícov“. ZO se dohodli odložit projednání této smlouvy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color w:val="000000"/>
          <w:sz w:val="24"/>
          <w:szCs w:val="24"/>
          <w:lang w:val="cs-CZ"/>
        </w:rPr>
        <w:t xml:space="preserve">       </w:t>
      </w:r>
      <w:r>
        <w:rPr>
          <w:color w:val="000000"/>
          <w:sz w:val="24"/>
          <w:szCs w:val="24"/>
          <w:lang w:val="cs-CZ"/>
        </w:rPr>
        <w:t xml:space="preserve">na příští veřejné zasedání. 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různém byly projednány tyto body 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bídka firmy .A.S.A. TS Prostějov, s.r.o. na svoz a nakládání s odpady, která zahrnuje likvidaci nebezpečných odpadů, vývoz kontejnerů a svoz a likvidaci tříděného odpadu. ZO se dohodlo oslovit ještě jiné firmy zabývající se svozem a likvidací všech typů odpadů a potom jednat o schválení smlouvy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val="cs-CZ"/>
        </w:rPr>
      </w:pPr>
      <w:r>
        <w:rPr>
          <w:color w:val="000000"/>
          <w:sz w:val="24"/>
          <w:szCs w:val="24"/>
          <w:lang w:val="cs-CZ"/>
        </w:rPr>
        <w:t>Dodatek č. 1 ke smlouvě o dílo č. 002/11 mezi Obcí Vícov a STAVING engineering s.r.o., Prostějov na zakázku „Rekonstrukce vodovodu v obci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Vícov“, kterým se posouvá termín předání projektové dokumentace pro stavební řízení na 1.5.2012.                    Dodatek č. 1 ke smlouvě o dílo č. 002/11 mezi Obcí Vícov a STAVING engineering s.r.o., Prostějov na zakázku „Rekonstrukce vodovodu v obci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Vícov“ schválilo 6 přítomných členů ZO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ýroční zpráva Obce Vícov za rok 2011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oděkování panu Aloisovi Sekaninovi za zprůjezdnění cesty při sněhové kalamitě dne 17.2.2012 od pana Petra Grigy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iskuse:</w:t>
      </w:r>
    </w:p>
    <w:p>
      <w:pPr>
        <w:pStyle w:val="Normal"/>
        <w:ind w:left="705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diskusi vystoupil pan Kocourek s dotazem na jakou akci byla podána žádost o dotaci na Krajský úřad Olomouckého kraje v částce 5 mil. Kč.</w:t>
      </w:r>
    </w:p>
    <w:p>
      <w:pPr>
        <w:pStyle w:val="Normal"/>
        <w:ind w:left="705" w:hanging="0"/>
        <w:rPr/>
      </w:pPr>
      <w:r>
        <w:rPr>
          <w:color w:val="000000"/>
          <w:sz w:val="24"/>
          <w:lang w:val="cs-CZ"/>
        </w:rPr>
        <w:t xml:space="preserve">Starostka mu odpověděla, že se jedná o dotaci na akci </w:t>
      </w:r>
      <w:r>
        <w:rPr>
          <w:color w:val="000000"/>
          <w:sz w:val="24"/>
          <w:szCs w:val="24"/>
          <w:lang w:val="cs-CZ"/>
        </w:rPr>
        <w:t>„Splašková kanalizace a ČOV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Vícov“.</w:t>
      </w:r>
    </w:p>
    <w:p>
      <w:pPr>
        <w:pStyle w:val="Normal"/>
        <w:ind w:left="705" w:hanging="0"/>
        <w:rPr>
          <w:color w:val="000000"/>
          <w:sz w:val="24"/>
          <w:lang w:val="cs-CZ"/>
        </w:rPr>
      </w:pPr>
      <w:r>
        <w:rPr>
          <w:color w:val="000000"/>
          <w:sz w:val="24"/>
          <w:szCs w:val="24"/>
          <w:lang w:val="cs-CZ"/>
        </w:rPr>
        <w:t>Dále vystoupila paní Herzigová s dotazem na umístění retardérů u jejich RD. Starostka obce jí odpověděla, že přesné umístění retardérů bude stanoveno po vyjádření dopravního inspektorátu a odboru dopravy MěÚ v Prostějově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Návrh na usnesení přednesl pan Jan Musil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Usnesení schválilo 6 přítomných členů ZO.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Vícově dne 21.3.2012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ápis provedla: Hana Ježková</w:t>
        <w:tab/>
        <w:t xml:space="preserve">         </w:t>
        <w:tab/>
        <w:tab/>
        <w:t>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Ověřovatelé zápisu: Daniel Šedivý </w:t>
        <w:tab/>
        <w:t xml:space="preserve">            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                </w:t>
      </w:r>
      <w:r>
        <w:rPr>
          <w:color w:val="000000"/>
          <w:sz w:val="24"/>
          <w:lang w:val="cs-CZ"/>
        </w:rPr>
        <w:t>Jiří Vítek</w:t>
        <w:tab/>
        <w:tab/>
        <w:t xml:space="preserve">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Alois Sekanina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ílohy:  č.1 Usnesení z veřejného zasedání zastupitelstva obce Vícov ze dne 21.3.2012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č.2 Zpráva o činnosti od posledního veř. zasedání ZO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č.3 Prezenční listiny</w:t>
      </w:r>
    </w:p>
    <w:sectPr>
      <w:type w:val="nextPage"/>
      <w:pgSz w:w="12240" w:h="15840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4:00Z</dcterms:created>
  <dc:creator>OBEC VÍCOV</dc:creator>
  <dc:description/>
  <cp:keywords/>
  <dc:language>en-US</dc:language>
  <cp:lastModifiedBy>OBEC VÍCOV</cp:lastModifiedBy>
  <cp:lastPrinted>2012-02-16T14:45:00Z</cp:lastPrinted>
  <dcterms:modified xsi:type="dcterms:W3CDTF">2012-04-19T09:42:00Z</dcterms:modified>
  <cp:revision>18</cp:revision>
  <dc:subject/>
  <dc:title>Z á p i s    č</dc:title>
</cp:coreProperties>
</file>