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11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8. prosince  20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F. Vlach, J. Vítek, D. Šedivý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6 občanů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 :</w:t>
      </w:r>
      <w:r>
        <w:rPr>
          <w:color w:val="000000"/>
          <w:sz w:val="24"/>
          <w:lang w:val="cs-CZ"/>
        </w:rPr>
        <w:t xml:space="preserve">  M. Pliska</w:t>
      </w:r>
    </w:p>
    <w:p>
      <w:pPr>
        <w:pStyle w:val="Normal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8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</w:t>
      </w:r>
      <w:r>
        <w:rPr>
          <w:color w:val="000000"/>
          <w:sz w:val="24"/>
          <w:vertAlign w:val="superscript"/>
          <w:lang w:val="cs-CZ"/>
        </w:rPr>
        <w:t xml:space="preserve">1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>Zpráva o hospodaření k 30.11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>
          <w:color w:val="000000"/>
          <w:sz w:val="24"/>
          <w:szCs w:val="24"/>
          <w:lang w:val="cs-CZ"/>
        </w:rPr>
        <w:t>Rozpočtové opatření č. 4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avidla rozpočtového provizoria n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měna č. 2 územního plánu obce Ví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Cena za vodné od 1.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říspěvek při příležitosti vítání občán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Inventarizace majetku z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/>
      </w:pPr>
      <w:r>
        <w:rPr>
          <w:color w:val="000000"/>
          <w:sz w:val="24"/>
          <w:lang w:val="cs-CZ"/>
        </w:rPr>
        <w:t xml:space="preserve">- p. F. Vlach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D. Šedivý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Vítek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11. října 2011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11. října 2011 vzešly tyto úkoly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 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cs-CZ"/>
        </w:rPr>
        <w:t>Z veřejného zasedání dne 31. srpna 2011 trval úkol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u FTL a.s. Prostějov možnost nastupování s kolem do cyklobusu i v obcích, přes které cyklobus projíždí</w:t>
      </w:r>
    </w:p>
    <w:p>
      <w:pPr>
        <w:pStyle w:val="Normal"/>
        <w:ind w:left="106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FTL a.s. Prostějov byl zaslán dotaz na možnost nastupování i v jiných obcích emailem. Pan Mička telefonicky odpověděl, že garantem cyklobusu je město Prostějov a spoje dále navazují. Není to proto možné, z důvodu zpoždění, které by musela obec hradit.</w:t>
      </w:r>
    </w:p>
    <w:p>
      <w:pPr>
        <w:pStyle w:val="Normal"/>
        <w:ind w:left="708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cs-CZ"/>
        </w:rPr>
        <w:t xml:space="preserve">- Smlouva o podmínkách napojení, o spolupráci a součinnosti při realizaci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lynárenského zařízení a o smlouvě budoucí kupní mezi Obcí Vícov a JMP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Net, s.r.o., Plynárenská 499/1, Brno byla podepsána 12.10.2011 a zaslána JMP Net.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Smlouva o budoucí smlouvě o zřízení věcného břemene a souhlasu 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cs-CZ"/>
        </w:rPr>
        <w:t xml:space="preserve">se zřízením stavby mezi Obcí Vícov a JMP Net, s.r.o., Plynárenská 499/P1,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ab/>
        <w:t>Brno byla také podepsána 12.10.2011 a zaslána JMP Net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Nájemní smlouva mezi Olomouckým krajem, zastoupeným Správou silnic Olomouckého kraje a Obcí Vícov byla podepsána ze strany starostky také 12.10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lovit jiné dodavatele elektřiny a požádat je o cenovou nabídku na služby doposud zajišťované firmou E.ON Energie, a.s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Centropol – nabídka 1249,-/MWh bez DPH a daně za elektřinu a 45,-/měsíc stálý plat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RWE – nabídka 1,24/KWh a 48,-/měsíc stálý plat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obou výpovědní lhůta smlouvy 3 měsíce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ostka obce dala hlasovat o schválení smlouvy s firmou E.ON. Všech 6 přítomných členů tuto smlouvu schválilo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dnat žádost pana Radima Luňáčka na pracovní schůzce ZO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O se sešlo 19.10.2011 na pracovní schůzce , kde žádost pana Radima Luňáčka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pronájem části obecních pozemků projednalo a rozhodlo se žádosti nevyhovět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chat vypracovat návrh firmou Urbania na dodatek k pasportu místních komunikací       a dopravního značení a vyčíslení nákladů na umístění retardérů v lokalitě nové zástavby    a v ulici u „Skaly“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vrh firmy Urbania – 6 000,- Kč za zpracování doplňku a 17 240,- Kč by stály značky včetně dopravy bez DPH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Úkol splněn. 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8.12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Zprávu o hospodaření k 30.11.2011 přednesla hospodářka obce paní Hana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rozpočtového opatření č.4/2011 přednesla hospodářka obce paní Hana Ježková. Rozpočtové opatření č.4/2011 dle přílohy č.4 </w:t>
      </w:r>
      <w:r>
        <w:rPr>
          <w:sz w:val="24"/>
          <w:szCs w:val="24"/>
          <w:lang w:val="cs-CZ"/>
        </w:rPr>
        <w:t>zápisu z veřejného zasedání</w:t>
      </w:r>
      <w:r>
        <w:rPr>
          <w:color w:val="000000"/>
          <w:sz w:val="24"/>
          <w:lang w:val="cs-CZ"/>
        </w:rPr>
        <w:t xml:space="preserve"> ZO Vícov dne       8. prosince 2011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S návrhem pravidel rozpočtového provizoria na rok 2012 seznámila ZO starostka obce paní Jana Rozsívalová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avidla rozpočtového provizoria na rok 2012 do doby schválení rozpočtu na rok 2012 dle přílohy č. 5 zápisu z veřejného zasedání ZO Vícov dne 8., prosince 2011 schválilo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 xml:space="preserve">6 přítomných členů ZO.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projednáno vydání Změny č.2 územního plánu obce Vícov včetně příloh: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Opatření obecné povahy č. 1/2011- Změna č. 2 územního plánu obce Vícov (dále jen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měna č. 2)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eznam uplatněných připomínek a stanovisek k návrhu změny č. 2 projednávanému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dle § 50 stavebního zákona s návrhem na jejich řeše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eznam uplatněných připomínek a stanovisek k upravenému a posouzenému návrhu č. 2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rojednávanému dle § 52 stavebního zákona s návrhem na jejich řeše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Změna č. 2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D – zhotovitel: Ing. arch. Jana Kaštánková, Brno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ydání Změny č.2 územního plánu obce Vícov včetně příloh schválilo 6 přítomných      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Projednání stanovení ceny vodného od 1.1.2012. Z důvodu zvýšení sazby DPH v roce 2012 na 14% navrhla starostka obce cenu 28,- Kč/m</w:t>
      </w:r>
      <w:r>
        <w:rPr>
          <w:color w:val="000000"/>
          <w:sz w:val="24"/>
          <w:vertAlign w:val="superscript"/>
          <w:lang w:val="cs-CZ"/>
        </w:rPr>
        <w:t>3</w:t>
      </w:r>
      <w:r>
        <w:rPr>
          <w:color w:val="000000"/>
          <w:sz w:val="24"/>
          <w:lang w:val="cs-CZ"/>
        </w:rPr>
        <w:t xml:space="preserve"> a pevnou složku 20,- Kč/měsíčně bez DPH.  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Cenu 28,- Kč/m</w:t>
      </w:r>
      <w:r>
        <w:rPr>
          <w:color w:val="000000"/>
          <w:sz w:val="24"/>
          <w:vertAlign w:val="superscript"/>
          <w:lang w:val="cs-CZ"/>
        </w:rPr>
        <w:t>3</w:t>
      </w:r>
      <w:r>
        <w:rPr>
          <w:color w:val="000000"/>
          <w:sz w:val="24"/>
          <w:lang w:val="cs-CZ"/>
        </w:rPr>
        <w:t xml:space="preserve"> a 20,- Kč/měsíčně bez DPH za pevnou složku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tarostka obce navrhla vyplacení finančního příspěvku </w:t>
      </w:r>
      <w:r>
        <w:rPr>
          <w:color w:val="000000"/>
          <w:sz w:val="24"/>
          <w:lang w:val="cs-CZ"/>
        </w:rPr>
        <w:t>při příležitosti vítání občánků tak, jak bylo schváleno na veřejném zasedání ZO Vícov dne 9.9.2004 pro :                                       Jana Gebura (matka Jiřina Halabrínová), Vícov 178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Vyplacení příspěvku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ále ZO projednalo složení inventarizační komise pro zajištění inventarizace majetku a závazků obce za rok 2011. 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ventarizační komise byla navržena v tomto složení :</w:t>
        <w:tab/>
        <w:t>Alois Sekanina</w:t>
      </w:r>
    </w:p>
    <w:p>
      <w:pPr>
        <w:pStyle w:val="Normal"/>
        <w:ind w:left="4956" w:firstLine="708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an Musil</w:t>
      </w:r>
    </w:p>
    <w:p>
      <w:pPr>
        <w:pStyle w:val="Normal"/>
        <w:ind w:left="4956" w:firstLine="708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aniel Šedivý</w:t>
      </w:r>
    </w:p>
    <w:p>
      <w:pPr>
        <w:pStyle w:val="Normal"/>
        <w:ind w:left="4956" w:firstLine="708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Hana Ježková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Složení inventarizační komise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ájemní smlouva a smlouva o budoucí smlouvě o zřízení věcného </w:t>
      </w:r>
      <w:r>
        <w:rPr>
          <w:sz w:val="24"/>
          <w:szCs w:val="24"/>
          <w:lang w:val="cs-CZ"/>
        </w:rPr>
        <w:t xml:space="preserve">břemene mezi Olomouckým krajem, zastoupeným Správou silnic Olomouckého kraje a obcí Vícov v rámci stavby“Vodohospodářská </w:t>
      </w:r>
      <w:r>
        <w:rPr>
          <w:color w:val="000000"/>
          <w:sz w:val="24"/>
          <w:lang w:val="cs-CZ"/>
        </w:rPr>
        <w:t>infrastruktura obce Vícov“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jemní smlouvu schválilo 6 přítomných členů ZO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o udělení licence pro dopravce FTL a.s. Prostějov na linku 780603 Lipová-Protivanov-Prostějov.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Vydání kladného stanoviska schválilo 6 přítomných členů ZO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a o závazku veřejné služby ve veřejné linkové osobní dopravě mezi Obcí Vícov    a VYDOS BUS a.s. Vyškov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u schválilo 6 přítomných členů Z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val="cs-CZ"/>
        </w:rPr>
        <w:t>Cenová nabídka organizace zadávacího řízení zhotovitele ZTV lokalita „Na horce“           - nabídka firmy RENARDS protender, s.r.o. Brno – cena 24 000,- Kč bez DPH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Mandátní smlouvu mezi Obcí Vícov a firmou RENARDS protender, s.r.o. Brno schválilo 6 přítomných členů ZO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ar místní knihovně ve Vícově od fyzické osoby v hodnotě 300 knih do obecního knižního fondu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 průběhu jednávání odešel zastupitel obce pan Jan Musil. 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ar v počtu 300 knih schválilo 5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 diskusi vystoupil pan Badal s žádostí o informaci ke stavbě na hřišti TJ Sokol Vícov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ližší informace mu k tomuto podali zastupitelé obce paní Jana Rozsívalová,                  pan František Vlach a pan Alois Sekanina. Na příští veřejné zasedání ZO bude přizván zástupce výboru TJ Sokol Vícov k podrobnějšímu objasnění úprav v areálu hřiště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Daniel Šedivý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5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8.12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 : Hana Ježková        </w:t>
        <w:tab/>
        <w:t xml:space="preserve">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Jan Musil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Jiří Vítek</w:t>
        <w:tab/>
        <w:t xml:space="preserve">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8.12.2011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3 Prezenční listiny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4 Rozpočtové opatření č.4/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5 Pravidla rozpočtového provizoria na rok 2012 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9:00Z</dcterms:created>
  <dc:creator>OBEC VÍCOV</dc:creator>
  <dc:description/>
  <cp:keywords/>
  <dc:language>en-US</dc:language>
  <cp:lastModifiedBy>OBEC VÍCOV</cp:lastModifiedBy>
  <cp:lastPrinted>2011-12-15T14:04:00Z</cp:lastPrinted>
  <dcterms:modified xsi:type="dcterms:W3CDTF">2011-12-15T13:11:00Z</dcterms:modified>
  <cp:revision>24</cp:revision>
  <dc:subject/>
  <dc:title>Z á p i s    č</dc:title>
</cp:coreProperties>
</file>