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23/2010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26. května 201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L. Ringl, J. Přikryl, A. Sekanina, K. Zatloukal, F. Vlach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 občané</w:t>
      </w:r>
    </w:p>
    <w:p>
      <w:pPr>
        <w:pStyle w:val="Normal"/>
        <w:rPr>
          <w:b/>
          <w:b/>
          <w:i/>
          <w:i/>
          <w:color w:val="000000"/>
          <w:sz w:val="24"/>
          <w:u w:val="single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 :</w:t>
      </w:r>
      <w:r>
        <w:rPr>
          <w:color w:val="000000"/>
          <w:sz w:val="24"/>
          <w:lang w:val="cs-CZ"/>
        </w:rPr>
        <w:t xml:space="preserve">  Z. Musil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 </w:t>
      </w:r>
      <w:r>
        <w:rPr>
          <w:color w:val="000000"/>
          <w:sz w:val="24"/>
          <w:vertAlign w:val="superscript"/>
          <w:lang w:val="cs-CZ"/>
        </w:rPr>
        <w:t xml:space="preserve">4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hospodaření k 30.4.2010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Projednání a schválení rozpočtového opatření č. 1/2010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Projednání a schválení závěrečného účtu obce Vícov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 xml:space="preserve">Projednání a schválení odkoupení nemovitostí +  stavební parcely č. 73 o výměře </w:t>
      </w:r>
    </w:p>
    <w:p>
      <w:pPr>
        <w:pStyle w:val="Normal"/>
        <w:ind w:left="240" w:firstLine="360"/>
        <w:rPr/>
      </w:pPr>
      <w:r>
        <w:rPr>
          <w:color w:val="000000"/>
          <w:sz w:val="24"/>
          <w:lang w:val="cs-CZ"/>
        </w:rPr>
        <w:t>1001 m</w:t>
      </w:r>
      <w:r>
        <w:rPr>
          <w:color w:val="000000"/>
          <w:sz w:val="24"/>
          <w:vertAlign w:val="superscript"/>
          <w:lang w:val="cs-CZ"/>
        </w:rPr>
        <w:t>2</w:t>
      </w:r>
      <w:r>
        <w:rPr>
          <w:color w:val="000000"/>
          <w:sz w:val="24"/>
          <w:lang w:val="cs-CZ"/>
        </w:rPr>
        <w:t>, stavební parcely č. 74 o výměře 102 m</w:t>
      </w:r>
      <w:r>
        <w:rPr>
          <w:color w:val="000000"/>
          <w:sz w:val="24"/>
          <w:vertAlign w:val="superscript"/>
          <w:lang w:val="cs-CZ"/>
        </w:rPr>
        <w:t xml:space="preserve">2 </w:t>
      </w:r>
      <w:r>
        <w:rPr>
          <w:color w:val="000000"/>
          <w:sz w:val="24"/>
          <w:lang w:val="cs-CZ"/>
        </w:rPr>
        <w:t xml:space="preserve"> a parcely č. 2 o výměře 57 m</w:t>
      </w:r>
      <w:r>
        <w:rPr>
          <w:color w:val="000000"/>
          <w:sz w:val="24"/>
          <w:vertAlign w:val="superscript"/>
          <w:lang w:val="cs-CZ"/>
        </w:rPr>
        <w:t xml:space="preserve">2 </w:t>
      </w:r>
    </w:p>
    <w:p>
      <w:pPr>
        <w:pStyle w:val="Normal"/>
        <w:ind w:firstLine="60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  paní Boženy Gorčíkové do vlastnictví obce Vícov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 xml:space="preserve">Projednání a schválení odprodeje pozemku parcela číslo 710/2 ostatní plocha o </w:t>
      </w:r>
    </w:p>
    <w:p>
      <w:pPr>
        <w:pStyle w:val="Normal"/>
        <w:ind w:left="240"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ýměře 284 m</w:t>
      </w:r>
      <w:r>
        <w:rPr>
          <w:color w:val="000000"/>
          <w:sz w:val="24"/>
          <w:vertAlign w:val="superscript"/>
          <w:lang w:val="cs-CZ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 xml:space="preserve">Projednání a schválení pronájmu hasičské zbrojnice stavební parcela číslo 119 </w:t>
      </w:r>
    </w:p>
    <w:p>
      <w:pPr>
        <w:pStyle w:val="Normal"/>
        <w:ind w:left="240"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katastrálním území Vícov místní akční skupině Prostějov venkov o.p.s.</w:t>
      </w:r>
    </w:p>
    <w:p>
      <w:pPr>
        <w:pStyle w:val="Normal"/>
        <w:ind w:left="240"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 účelem jedné opravy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 xml:space="preserve">Projednání a schválení Smlouvy o odevzdání nepotřebného majetku – osobního </w:t>
      </w:r>
    </w:p>
    <w:p>
      <w:pPr>
        <w:pStyle w:val="Normal"/>
        <w:ind w:left="600" w:hanging="0"/>
        <w:rPr/>
      </w:pPr>
      <w:r>
        <w:rPr>
          <w:color w:val="000000"/>
          <w:sz w:val="24"/>
          <w:lang w:val="cs-CZ"/>
        </w:rPr>
        <w:t>automobilu Volkswagen Transporter z vlastnictví ČR - Krajského ředitelství policie  Moravskoslezského kraje do vlastnictví Obce Vícov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Projednání a schválení finančního příspěvku při příležitosti vítání občánků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Stanovení počtu členů Zastupitelstva obce Vícov pro nové volební období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ind w:left="24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gram jednání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Přikry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A. Sekanin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K. Zatlouka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31. března 2010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18. února 2010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ejných zasedání ZO Vícov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Z veřejného zasedání ZO Vícov konaného dne 16. prosince 2009 trval úkol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>- zaslat písemné upozornění občanům parkujícím na veřejné zeleni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Termín : v jarních měsících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Starostka obce občany, kterých se to týká upozornila osobně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Úkol splněn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Reklamovat u firmy Nedvěd nekvalitně provedený servis mobiliáře dětského hřiště </w:t>
      </w:r>
    </w:p>
    <w:p>
      <w:pPr>
        <w:pStyle w:val="Normal"/>
        <w:ind w:left="360"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 požadovat odstranění všech vad v rámci reklamace.</w:t>
      </w:r>
    </w:p>
    <w:p>
      <w:pPr>
        <w:pStyle w:val="Normal"/>
        <w:ind w:left="360"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důvodu nepříznivého počasí odstranění vad zatím nebylo požadováno.</w:t>
      </w:r>
    </w:p>
    <w:p>
      <w:pPr>
        <w:pStyle w:val="Normal"/>
        <w:ind w:left="360"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Úkol trvá.</w:t>
      </w:r>
    </w:p>
    <w:p>
      <w:pPr>
        <w:pStyle w:val="Normal"/>
        <w:ind w:left="360"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jistit podmínky při uzavření převodní smlouvy na vozidlo policie pro JSDH na jeho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vozování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 uzavření převodní smlouvy pro Obec Vícov žádné podmínky nevyplývají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Úkol splněn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 představenstvu VAK svazku obcí Plumlov-Vícov zjistit důvody a množství odebrané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vody z hydrantu u hřiště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ebírání vody z hydrantu JSDH Plumlov bylo řešeno na představenstvu VAK svazku obcí Plumlov-Vícov, plumlovští hasiči budou vodu pro své účely čerpat ze studny v Žárovicích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Úkol splněn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lat žádost na SSOK Prostějov na opravu silnice v obci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byla zaslána a bylo nám odpovězeno, že opravy vozovky proběhnou dle stanoveného harmonogramu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legislativní podmínky k vybudování zpomalovacích retardérů v obci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mínkou k vybudování zpomalovacích retardérů je změna pasportu dopravního značení v obci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26.5.2010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o hospodaření k 30.4.2010 přednesla hospodářka obce paní Hana Ježk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rozpočtového opatření č.1/2010 přednesla hospodářka obce paní Hana Ježková. V příjmech je navýšení rozpočtu o částku 77 240,- Kč a  ve výdajích o částku 517 008,- Kč. Rozpočet bude dorovnán částkou 439 768,- Kč změnou stavu krátkodobých prostředků na bankovních účtech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zpočtové opatření č. 1/2010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ávěrečný účet obce byl řádně vyvěšen na obecní vývěsce a ve stanovené lhůtě k němu nebyly vzneseny žádné připomínky.                                                                                                                                                                                 Příjmy daňové</w:t>
        <w:tab/>
        <w:tab/>
        <w:tab/>
        <w:tab/>
        <w:tab/>
        <w:tab/>
        <w:t>3 862 856,83 Kč</w:t>
        <w:tab/>
        <w:tab/>
        <w:tab/>
        <w:t xml:space="preserve">   Nedaňové příjmy  </w:t>
        <w:tab/>
        <w:tab/>
        <w:tab/>
        <w:tab/>
        <w:tab/>
        <w:tab/>
        <w:t xml:space="preserve">   208 507,15 Kč                                                                                                           Přijaté dotace</w:t>
        <w:tab/>
        <w:tab/>
        <w:tab/>
        <w:tab/>
        <w:tab/>
        <w:tab/>
        <w:t xml:space="preserve">   237 403,-   Kč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apitálové příjmy</w:t>
        <w:tab/>
        <w:tab/>
        <w:tab/>
        <w:tab/>
        <w:tab/>
        <w:tab/>
        <w:t xml:space="preserve">       5 834,-   Kč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Příjmy celkem</w:t>
        <w:tab/>
        <w:tab/>
        <w:tab/>
        <w:tab/>
        <w:tab/>
        <w:tab/>
        <w:t>4 314 600,98 Kč                                   Výdaje celkem</w:t>
        <w:tab/>
        <w:tab/>
        <w:tab/>
        <w:tab/>
        <w:tab/>
        <w:tab/>
        <w:t>3 786 138,33 Kč                                    Saldo příjmů a výdajů po konsolidaci</w:t>
        <w:tab/>
        <w:tab/>
        <w:t xml:space="preserve">   </w:t>
        <w:tab/>
        <w:t xml:space="preserve">   528 462,65 Kč                                      Výsledek hospodaření (přebytek)</w:t>
        <w:tab/>
        <w:tab/>
        <w:tab/>
        <w:t xml:space="preserve">               528 462,65 Kč                           Ukazatel dluhové služby k 31.12.2009 </w:t>
        <w:tab/>
        <w:tab/>
        <w:tab/>
        <w:t xml:space="preserve">             0 %   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ůstatek na účtu u KB Prostějov k 31.12.2009</w:t>
        <w:tab/>
        <w:t xml:space="preserve">            1 894 912,24 Kč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ůstatek na fondu rezerv u KB Prostějov k 31.12.2009        50 000,-   Kč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Pohledávky k 31.12.2009</w:t>
        <w:tab/>
        <w:tab/>
        <w:tab/>
        <w:tab/>
        <w:t xml:space="preserve">               249 614,--  Kč                   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Závazky k 31.12.2009</w:t>
        <w:tab/>
        <w:tab/>
        <w:tab/>
        <w:tab/>
        <w:tab/>
        <w:t xml:space="preserve">   212 437,62 Kč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věr přezkoumání – při přezkoumání nebyly zjištěny chyby a nedostatky.                       Všech 6 přítomných členů ZO vyjádřilo souhlas s celoročním hospodařením obce za rok 2009 bez výhra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projednáno odkoupení nemovitostí +  stavební parcely č. 73 o výměře 1001 m</w:t>
      </w:r>
      <w:r>
        <w:rPr>
          <w:color w:val="000000"/>
          <w:sz w:val="24"/>
          <w:vertAlign w:val="superscript"/>
          <w:lang w:val="cs-CZ"/>
        </w:rPr>
        <w:t>2</w:t>
      </w:r>
      <w:r>
        <w:rPr>
          <w:color w:val="000000"/>
          <w:sz w:val="24"/>
          <w:lang w:val="cs-CZ"/>
        </w:rPr>
        <w:t>, stavební parcely č. 74 o výměře 102 m</w:t>
      </w:r>
      <w:r>
        <w:rPr>
          <w:color w:val="000000"/>
          <w:sz w:val="24"/>
          <w:vertAlign w:val="superscript"/>
          <w:lang w:val="cs-CZ"/>
        </w:rPr>
        <w:t xml:space="preserve">2 </w:t>
      </w:r>
      <w:r>
        <w:rPr>
          <w:color w:val="000000"/>
          <w:sz w:val="24"/>
          <w:lang w:val="cs-CZ"/>
        </w:rPr>
        <w:t xml:space="preserve"> a parcely č. 2 o výměře 57 m</w:t>
      </w:r>
      <w:r>
        <w:rPr>
          <w:color w:val="000000"/>
          <w:sz w:val="24"/>
          <w:vertAlign w:val="superscript"/>
          <w:lang w:val="cs-CZ"/>
        </w:rPr>
        <w:t xml:space="preserve">2 </w:t>
      </w:r>
      <w:r>
        <w:rPr>
          <w:color w:val="000000"/>
          <w:sz w:val="24"/>
          <w:lang w:val="cs-CZ"/>
        </w:rPr>
        <w:t xml:space="preserve">od  paní Boženy Gorčíkové za cenu 480 000,- Kč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Odkup nemovitostí schválilo 6 přítomných členů ZO.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Dále byl projednán odprodej pozemku parcela číslo 710/2 (pozemek u bývalé obalovny) ostatní plocha o výměře 284 m</w:t>
      </w:r>
      <w:r>
        <w:rPr>
          <w:color w:val="000000"/>
          <w:sz w:val="24"/>
          <w:vertAlign w:val="superscript"/>
          <w:lang w:val="cs-CZ"/>
        </w:rPr>
        <w:t xml:space="preserve">2 </w:t>
      </w:r>
      <w:r>
        <w:rPr>
          <w:color w:val="000000"/>
          <w:sz w:val="24"/>
          <w:lang w:val="cs-CZ"/>
        </w:rPr>
        <w:t>za částku 5 960,- Kč panu Robertu Pírkovi z Krumsína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dej pozemku schválilo 6 přítomných členů ZO.</w:t>
      </w:r>
      <w:r>
        <w:rPr>
          <w:color w:val="000000"/>
          <w:sz w:val="24"/>
          <w:vertAlign w:val="superscript"/>
          <w:lang w:val="cs-CZ"/>
        </w:rPr>
        <w:t xml:space="preserve">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 důvodu podání žádosti o dotaci na opravu požární zbrojnice byl projednán pronájem   </w:t>
      </w:r>
    </w:p>
    <w:p>
      <w:pPr>
        <w:pStyle w:val="Normal"/>
        <w:ind w:left="420" w:hanging="0"/>
        <w:rPr/>
      </w:pPr>
      <w:r>
        <w:rPr>
          <w:color w:val="000000"/>
          <w:sz w:val="24"/>
          <w:lang w:val="cs-CZ"/>
        </w:rPr>
        <w:t>zbrojnice stavební parcela číslo 119 v katastrálním území Vícov místní akční skupině Prostějov venkov o.p.s.za účelem jedné opravy.</w:t>
      </w:r>
    </w:p>
    <w:p>
      <w:pPr>
        <w:pStyle w:val="Normal"/>
        <w:ind w:left="4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nájem schválilo 6 přítomných členů ZO.</w:t>
      </w:r>
    </w:p>
    <w:p>
      <w:pPr>
        <w:pStyle w:val="Normal"/>
        <w:ind w:left="4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Projednání Smlouvy o odevzdání nepotřebného majetku – osobního automobilu Volkswagen Transporter z vlastnictví ČR - Krajského ředitelství policie  Moravskoslezského kraje do vlastnictví Obce Víc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u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yplacení finančního příspěvku při příležitosti vítání občánků tak, jak bylo schválen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na veřejném zasedání ZO Vícov dne 9.9.2004 pro :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Michaelu Hrubanovou (matka Zdeňka Hrubanová), Vícov č.12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Ivanu Geburovou (matka Jiřina Halabrínová), Vícov č. 178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Vyplacení finančního příspěvku schválilo 6 přítomných členů ZO.</w:t>
        <w:tab/>
        <w:tab/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 příští volební období starostka obce paní Jana Rozsívalová navrhla stanovit sedmičlenné Zastupitelstvo Obce Vícov 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Počet členů 7 pro příští volební období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zadání vypracování studie alternativního řešení projektu splaškové kanalizace Ing. Kudovi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dání schválilo 6 přítomných členů ZO.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bídka na vypracování projektového dokumentace na akci „Rozšíření veřejného osvětlení od č.p. 184 Ringlovi  po č.p. 181 pana Šinkovského od firmy ELEKTROPROJEKCE za částku Kč 7 000 ,-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bídku na vypracování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Informace k poskytnuté dotaci v částce 153 000,- Kč z Krajského úřadu Olomouckého kraje v rámci POV 2010 na opravu veřejného osvětlení.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a o dílo na opravu veřejného osvětlení s Jiřím Rozsívalem, montáž, opravy a údržba el. zařízení z Kostelce na Hané v částce 255 000,- Kč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u schválilo 6 přítomných členů ZO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Žádost paní Kateřiny Liškové na překop komunikace p.č. 655 z důvodu napojení inženýrských sítí k novostavbě rodinného domu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Z důvodu špatných zkušeností z minulých povolených rozhodnutí na překopy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komunikace, rozhodli zastupitelé obce provést napojení inženýrských sítí protlakem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ijetí 2 pracovníků na veřejně prospěšné práce z Úřadu práce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ijetí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konání Her bez hranice, pořádané obcemi Mikroregionu Plumlovsko v sobotu 12.6.2010 ve 13,30 hod na hřišti TJ SOKOL Vícov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bídka E.ON na produkt Jistota pro rok 2011 pro nemovitosti v majetku obce – budova obecního úřadu, bývalé základní školy a hasičské zbrojnice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y schválilo 6 přítomných členů ZO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uspořádání humanitární sbírky pro Diakonii Broumov v týdnu od 14. do 18.6.2010.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spořádání humanitární sbírky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 pan F. Kocourek s dotazem na důvod vypracování alternativních řeše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na likvidaci splaškových vod, když obec má vydáno územní rozhodnutí na splaškovou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kanalizaci, které je v souladu se schváleným územním plánem obce. Jiné řešení likvidace by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představovalo změnu územního rozhodnutí a také změnu územního plánu obce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Místostarosta obce mu odpověděl, že alternativní řešení se nechává vypracovávat z důvodu  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možného uzavření výkrmny vepřů, na jejichž výtlak má být splašková kanalizace napojena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Zastupitelstvo obce počítá s případným vypracováním změny územního rozhodnutí a změnou 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územního plánu. Toto doplnila starostka obce a pan K. Zatloukal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Josef Přikryl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Návrh schválilo všech 6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6.5.2010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František Vlach</w:t>
        <w:tab/>
        <w:t xml:space="preserve">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Karel Zatloukal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26.5.2010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Zpráva o činnosti od posledního veř. zasedání ZO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Rozpočtové opatření č 1/2010</w:t>
        <w:tab/>
        <w:tab/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Prezenční listiny</w:t>
      </w:r>
    </w:p>
    <w:sectPr>
      <w:type w:val="nextPage"/>
      <w:pgSz w:w="12240" w:h="15840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3:00Z</dcterms:created>
  <dc:creator>*</dc:creator>
  <dc:description/>
  <cp:keywords/>
  <dc:language>en-US</dc:language>
  <cp:lastModifiedBy>OBEC VÍCOV</cp:lastModifiedBy>
  <cp:lastPrinted>2010-09-21T08:47:00Z</cp:lastPrinted>
  <dcterms:modified xsi:type="dcterms:W3CDTF">2010-09-24T08:44:00Z</dcterms:modified>
  <cp:revision>15</cp:revision>
  <dc:subject/>
  <dc:title>Z á p i s    č</dc:title>
</cp:coreProperties>
</file>