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16/20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30. srpna  20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 J. Vítek, M. Pliska, D. Šedivý, F. Vlach, J. Musil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6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</w:t>
      </w:r>
      <w:r>
        <w:rPr>
          <w:color w:val="000000"/>
          <w:sz w:val="24"/>
          <w:vertAlign w:val="superscript"/>
          <w:lang w:val="cs-CZ"/>
        </w:rPr>
        <w:t xml:space="preserve">4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Zpráva finančního výbo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7.201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  <w:lang w:val="cs-CZ"/>
        </w:rPr>
        <w:t>Rozpočtové opatření č. 1/2012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Zadání územního plánu Vícov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a o půjčce mezi Obcí Vícov a Prostějov venkov o.p.s. za účelem předfinancování  realizace projektu „Kniha základ života“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a 001030004339/001 o budoucí smlouvě o zřízení práva odpovídajícího věcnému břemenu mezi Obcí Vícov a E. ON Distribuce, a.s. na umístění nadzemního vedení VN + 5 sloupů, sloupová TS, kabel NN + 15 pilířů NN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mlouva 001030008814/001 o  budoucí smlouvě o zřízení práva odpovídajícího věcnému břemenu mezi Obcí Vícov a E.ON Distribuce, a.s., České Budějovice na umístění kabelu NN, pilíře NN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D. Šedivý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Vítek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F. Vlach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11. června 2012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11. června 2012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dne 21. března 2012 trval úkol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stoupit v jednání se ZD Vícov o zrušení ochranného pásma výkrmny vepřů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- jednání bylo ze strany obce zahájeno. Na zasedání dne 21. března 2012 byl přítomen pan Toman předseda  ZD Vícov, který přítomným objasnil, proč je nutno prozatím ochranné pásmo zachovat. V jednání se bude nadále pokračovat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veřejného zasedání dne 24. dubna 2012 trval úkol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žnost změny provozní doby MŠ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provozní doba MŠ ve Vícově je od 1.9.2012 od 6,30 do 16,00 hod. Obec nebude mzdové náklady doplácet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ezit nepořádku a libovolnému rybolovu ve „Skale“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na stavebním úřadě, zda je nemovitost bývalého pohostinství „U Králů“ určena pro bydlení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v nemovitosti je přípustné bydlení majiteli nebo obsluze zařízení. Na stavebním úřadě v Plumlově nemají dokumentaci ke kolaudaci, dokumentace je v archívu v Prostějově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at žádost o registraci na rybářský svaz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30.8.2012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finančního výboru přednesl pan Jan Musil. Zpráva je přílohou zápisu z veřejného zasedání ZO Vícov ze dne 30.8.2012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hospodaření k 31.7.2012 přednesla hospodářka obce paní Hana Ježková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Návrh rozpočtového opatření č.1/2012 přednesla hospodářka obce paní Hana Ježková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Rozpočtové opatření č.1/2012 dle přílohy č.5 </w:t>
      </w:r>
      <w:r>
        <w:rPr>
          <w:sz w:val="24"/>
          <w:szCs w:val="24"/>
          <w:lang w:val="cs-CZ"/>
        </w:rPr>
        <w:t>zápisu z veřejného zasedání</w:t>
      </w:r>
      <w:r>
        <w:rPr>
          <w:color w:val="000000"/>
          <w:sz w:val="24"/>
          <w:lang w:val="cs-CZ"/>
        </w:rPr>
        <w:t xml:space="preserve"> ZO Vícov dne       30. srpna 2012 schválilo 7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O projednalo návrh Zadání územního plánu Vícov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 xml:space="preserve">Zadání územního plánu Vícov ve smyslu § 47 odst. 5 zákona č.183/2006 Sb., o územním plánování a stavebního řádu, ve znění pozdějších předpisů a v souladu s § 11 odst. 2 vyhlášky č.500/2006 Sb., o územně plánovacích podkladech, územně plánovací dokumentaci a způsobu evidence územně plánovací činnosti schválilo 7 členů ZO.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yla projednána Smlouva o půjčce mezi Obcí Vícov (jako věřitel) a Prostějov venkov o.p.s. (jako dlužník) za účelem předfinancování realizace projektu „Kniha základ života“ z Programu rozvoje venkova ČR. Jedná se o pořízení vybavení místní knihovny.         Smlouvu o půjčce mezi Obcí Vícov  a Prostějov venkov o.p.s. schválilo 7 členů ZO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ZO projednalo Smlouvu o budoucí smlouvě o zřízení práva odpovídajícího věcnému břemenu mezi Obcí Vícov a E. ON Distribuce, a.s. České Budějovice na umístění nadzemního vedení VN + 5 sloupů, sloupová TS, kabel NN + 15 pilířů NN v lokalitě „Na Horce“.                                        Smlouvu o budoucí smlouvě o zřízení práva odpovídajícího věcnému břemenu mezi Obcí Vícov a E. ON Distribuce, a.s České Budějovice schválilo 7 členů ZO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 xml:space="preserve">Dále byla projednána Smlouva o  budoucí smlouvě o zřízení práva odpovídajícího věcnému břemenu mezi Obcí Vícov a E.ON Distribuce, a.s., České Budějovice na umístění kabelu NN, pilíře NN v lokalitě „Na Horce“.                                                                                                Smlouvu o  budoucí smlouvě o zřízení práva odpovídajícího věcnému břemenu mezi Obcí Vícov a E.ON Distribuce, a.s., České Budějovice schválilo 7 členů ZO.     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dání žádosti do projektu na využití a zpracování bioodpadu na základě vyhodnocení anketních lístků od občanů.                                                                                                   Podání žádosti schválilo 7 členů ZO.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Žádost paní Mariky Jungmannové o poskytnutí prostorů v budově bývalé ZŠ za účelem lekcí Zumby.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SS Olomouckého kraje k pokácení dřevin rostoucích mimo les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agentury VENDI s.r.o. Prostějov o povolení k umístění reklamních nosičů v rámci předvolební kampaně TOP 09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paní Ludmily Provazníkové o poskytnutí ochrany proti zásahu do pokojného stavu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uspořádání humanitární sbírky ve spolupráci s Diakonií Broumov ve dnech 3.9.-7.9.2012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Magistrátu Města Prostějova, odbor sociálních věcí o nutnosti výměny parkovacích průkazů pro osoby zdravotně postižené nejpozději do 31.12.2012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Jaroslav Musil se dotazoval jaký poplatek hradí stavebníci v lokalitě „Na Horce“ v částce 12 500,- Kč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mu odpověděla, že se jedná o poplatek za připojení k distribuční soustavě a zajištění rezervovaného příkonu dle zákona č. 4508/2000 Sb., energetický zákon v platném znění, který obec v roce 2011 zaplatila za všechny přípojky dohromady a nyní poplatky vybírá od jednotlivých stavebníků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Josef Přikryl se dotázal na změny zahrnuté do nového územního plánu obce Vícov.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mu sdělila, že se jedná zejména o vymezení dalších ploch k bydlení, vymezení plochy pro biofarmu a rekreační využití, využití prostor bývalé obalovny, dopravní napojení na lokalitu „Na Horce“ a další. K návrhu ÚP se dále budou moci vyjádřit  občané při veřejném projednání.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Jan Musil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30.8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: Hana Ježková</w:t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Jiří Vítek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František Vlach</w:t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30.8.2012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4 Zpráva finanční komis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5 Rozpočtové opatření č.1/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OBEC VÍCOV</dc:creator>
  <dc:description/>
  <cp:keywords/>
  <dc:language>en-US</dc:language>
  <cp:lastModifiedBy>OBEC VÍCOV</cp:lastModifiedBy>
  <cp:lastPrinted>2012-06-18T15:49:00Z</cp:lastPrinted>
  <dcterms:modified xsi:type="dcterms:W3CDTF">2012-09-04T09:30:00Z</dcterms:modified>
  <cp:revision>20</cp:revision>
  <dc:subject/>
  <dc:title>Z á p i s    č</dc:title>
</cp:coreProperties>
</file>