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13. května  2009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a) Vyjadřuje souhlas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s celoročním hospodařením obce Vícov za rok 2008, a to bez výhrad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b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dílo mezi Obcí Vícov a Ing. Arch. Janou Kaštánkovou na vypracování změny č. 1 územního plánu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u nabídku VPO Protivanov , a.s. na výměnu oken a dveří v mateřské škole v přední části budov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etí příspěvku  ve výši 10 000,- Kč na pořízení spojovacích a komunikačních prostředků pro jednotku sboru dobrovolných hasičů Vícov z rozpočtu Olomouckého kraj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polufinancování obce ve stejné výši jako je výše příspěvku z rozpočtu Olomouckého kraje na pořízení spojovacích komunikačních prostředků pro jednotku sboru dobrovolných hasičů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poskytnutí příspěvku mezi Olomouckým krajem a Obcí Vícov na pořízení spojovacích komunikačních prostředků pro jednotku sboru dobrovolných  hasičů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í Smlouvy o poskytnutí dotace mezi Olomouckých krajem a Obcí Vícov z programu Obnova staveb drobné architektury místního významu v Olomouckém kraji v roce 2009. Pověření starostky obce k podpisu smlouv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ocnění starostky Jany Rozsívalové k zastupování v MAS Prostějov venk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as se zařazením obce Vícov do územní působnosti MAS Prostějov venkov, o.p.s. a seznámení se Strategií MAS pro období 2007-201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mlouvu o dílo mezi PETREM KUDOU – AQUAPLAN a Obcí Vícov na vypracování projektové dokumentace na akci Splašková kanalizace obce Vícov pro stavební povolení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statování, že obec Vícov neuplatňuje interní předpis upravující výběrové řízení         do 2 mil. Kč (zakázky malého rozsahu). Obec proto provedla průzkum trhu za účelem pořízení majetku co nejhospodárnějším způsobem pro rozšíření funkcionalit-Czech Point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0.4.2009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zástupce Policie ČR, obvodní oddělení Pluml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o zahájení projednání návrhu změny č. 1 územního plánu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i o převodu ochranných prostředků pro členy JSDH z majetku ve vlastnictví České republiky – Ministerstva vnitr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i o přiznané dotaci Mikroregionu Plumlovsko z POV 2009 na akci Kulturně společenský život Mikroregionu Plumlovsk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o vstupu Mikroregionu  Plumlovsko do MAS Prostějov venk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zvánku na výrobní výbor ohledně obchvatu obce Vícov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 zastupitelstva obc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psat smlouvu na produkt „Jistota Plus“ s </w:t>
      </w:r>
      <w:r>
        <w:rPr>
          <w:color w:val="000000"/>
          <w:sz w:val="24"/>
          <w:lang w:val="cs-CZ"/>
        </w:rPr>
        <w:t>E-ON Energie, a.s. České Budějovice</w:t>
      </w:r>
      <w:r>
        <w:rPr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lat panu Pospíšilovi doporučeně poslední upozornění na volné pobíhání psů po obci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psat stížnost na SÚS Prostějov na výtluky v silnici II/150v obci Vícov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písemný dotaz na SÚS Prostějov – Ing. Koudelkovi, ve věci úpravy komunikace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>u rodinného domu  č.p.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Zajistit znemožnění průjezdu mezi úložištěm kontejnerů „U skaly“ a č.p. 185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koupit kontejner na separaci stavební suti a dořešit zpoplatnění ukládání odpad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e Vícově dne 13. května 200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Zdeněk Musil     </w:t>
      </w:r>
      <w:r>
        <w:rPr>
          <w:sz w:val="24"/>
          <w:szCs w:val="24"/>
          <w:lang w:val="cs-CZ"/>
        </w:rPr>
        <w:t xml:space="preserve"> 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Josef Přikryl      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2240" w:h="15840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3:00Z</dcterms:created>
  <dc:creator>OBEC VÍCOV</dc:creator>
  <dc:description/>
  <cp:keywords/>
  <dc:language>en-US</dc:language>
  <cp:lastModifiedBy>OBEC VÍCOV</cp:lastModifiedBy>
  <cp:lastPrinted>2009-03-17T16:04:00Z</cp:lastPrinted>
  <dcterms:modified xsi:type="dcterms:W3CDTF">2009-05-20T05:45:00Z</dcterms:modified>
  <cp:revision>8</cp:revision>
  <dc:subject/>
  <dc:title>Návrh na</dc:title>
</cp:coreProperties>
</file>