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Usnesení z veřejného zasedání Zastupitelstv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obce Vícov</w:t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konaného dne 7. října  2009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ecní zastupitelstvo po projednání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a) Schvaluje:                                              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ogram veřejného zasedání Zastupitelstva obce Vícov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Rozpočtové opatření č. 2/2009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c. Jaroslava Musila, nar. 19.10.1943, bytemVícov č. 88, jako soudce přísedícího okresnímu soudu v Prostějově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pojení obce Vícov do společného projektu spolupráce MAS Prostějov venkov o.p.s. a MAS Region Haná o.s. zaměřeného na osu IV.2.1., opatření III.2.2 – ochrana a rozvoj kulturního dědictví se záměrem opravit kulturní památky místního významu. K opravě byl vybrán kříž na hřbitově, kříž u č.p. 156 a boží muka u výkrmy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lang w:val="cs-CZ"/>
        </w:rPr>
        <w:t>Záměr pronajmout památky kříž na hřbitově, kříž u č.p. 156 a boží muka u výkrmy         za účelem opravy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yplacení fin. příspěvku při příležitosti vítání občánků na základě usnesení Zastupitelstva obce Vícov ze dne 9.9.2004 pro: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iřího Šperku (matka Zuzana Šperková), Vícov č. 207</w:t>
      </w:r>
    </w:p>
    <w:p>
      <w:pPr>
        <w:pStyle w:val="Normal"/>
        <w:ind w:left="720" w:hanging="0"/>
        <w:rPr/>
      </w:pPr>
      <w:r>
        <w:rPr>
          <w:color w:val="000000"/>
          <w:sz w:val="24"/>
          <w:lang w:val="cs-CZ"/>
        </w:rPr>
        <w:t>Davida Křupku (matka Pavla Křupková), Vícov č. 12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ateřinu Kratochvílovou (matka Anna Pluskalová), Vícov č. 23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mlouvu o zřízení práva odpovídajícího věcnému břemenu mezi obcí 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 xml:space="preserve">Vícov a E.ON Distribuce, a.s.,F.A.Gerstnera 2151/6, České Budějovice na přípojku NN,   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Lošťák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řizovací listinu MŠ</w:t>
      </w:r>
    </w:p>
    <w:p>
      <w:pPr>
        <w:pStyle w:val="Normal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) Bere na vědomí: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právu o činnosti od posledního veřejného zasedání Zastupitelstva obce Vícov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právu o hospodaření k 30.9.2009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právu z dílčího auditu hospodaření obce za rok 2009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formace starostk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) Ukládá starostce a místostarostovi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 úkoly z minulých veřejných zasedání zastupitelstva obce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 neoprávněné ukládání odpadu skla z podnikatelské činnosti do obecních kontejnerů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jistit servis dětského hřiště u firmy Nedvěd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Ve Vícově dne 7. října 2009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Zápis provedla: Hana Ježková    </w:t>
        <w:tab/>
        <w:t xml:space="preserve">        </w:t>
        <w:tab/>
        <w:t xml:space="preserve">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Ověřovatelé zápisu:  </w:t>
      </w:r>
      <w:r>
        <w:rPr>
          <w:color w:val="000000"/>
          <w:sz w:val="24"/>
          <w:lang w:val="cs-CZ"/>
        </w:rPr>
        <w:t xml:space="preserve"> Josef Přikryl       </w:t>
      </w:r>
      <w:r>
        <w:rPr>
          <w:sz w:val="24"/>
          <w:szCs w:val="24"/>
          <w:lang w:val="cs-CZ"/>
        </w:rPr>
        <w:t xml:space="preserve">          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                      </w:t>
      </w:r>
      <w:r>
        <w:rPr>
          <w:color w:val="000000"/>
          <w:sz w:val="24"/>
          <w:lang w:val="cs-CZ"/>
        </w:rPr>
        <w:t xml:space="preserve">Karel Zatloukal          </w:t>
      </w:r>
      <w:r>
        <w:rPr>
          <w:sz w:val="24"/>
          <w:szCs w:val="24"/>
          <w:lang w:val="cs-CZ"/>
        </w:rPr>
        <w:t xml:space="preserve">    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Jana Rozsívalová</w:t>
        <w:tab/>
        <w:tab/>
        <w:tab/>
        <w:tab/>
        <w:tab/>
        <w:t>Luboslav Ringl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8"/>
          <w:lang w:val="cs-CZ"/>
        </w:rPr>
        <w:tab/>
        <w:t xml:space="preserve">   </w:t>
      </w:r>
      <w:r>
        <w:rPr>
          <w:sz w:val="24"/>
          <w:szCs w:val="24"/>
          <w:lang w:val="cs-CZ"/>
        </w:rPr>
        <w:t>starostka obce</w:t>
        <w:tab/>
        <w:tab/>
        <w:tab/>
        <w:tab/>
        <w:t xml:space="preserve">          místostarosta ob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…………………………</w:t>
      </w:r>
      <w:r>
        <w:rPr>
          <w:sz w:val="24"/>
          <w:szCs w:val="24"/>
          <w:lang w:val="cs-CZ"/>
        </w:rPr>
        <w:tab/>
        <w:tab/>
        <w:tab/>
        <w:t xml:space="preserve">                   ………………………..</w:t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54:00Z</dcterms:created>
  <dc:creator>OBEC VÍCOV</dc:creator>
  <dc:description/>
  <cp:keywords/>
  <dc:language>en-US</dc:language>
  <cp:lastModifiedBy>OBEC VÍCOV</cp:lastModifiedBy>
  <cp:lastPrinted>2009-10-12T16:59:00Z</cp:lastPrinted>
  <dcterms:modified xsi:type="dcterms:W3CDTF">2009-10-12T15:01:00Z</dcterms:modified>
  <cp:revision>5</cp:revision>
  <dc:subject/>
  <dc:title>Návrh na</dc:title>
</cp:coreProperties>
</file>