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onaného dne 16. prosince  2009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4/2009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provizorium na rok 2010 a to v jedné dvanáctině upraveného rozpočtu roku 2009 do doby schválení rozpočtu obce na rok 201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půjčku kostela Římskokatolické farnosti ve Vícově za účelem vykonávání římskokatolických bohoslužeb a souvisejících bohoslužebných úkon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Bezúplatný převod části pozemku p. č. 243/1 trvalý travní porost o výměře cca 819 m</w:t>
      </w:r>
      <w:r>
        <w:rPr>
          <w:sz w:val="24"/>
          <w:szCs w:val="24"/>
          <w:vertAlign w:val="superscript"/>
          <w:lang w:val="cs-CZ"/>
        </w:rPr>
        <w:t>2</w:t>
      </w:r>
      <w:r>
        <w:rPr>
          <w:sz w:val="24"/>
          <w:szCs w:val="24"/>
          <w:lang w:val="cs-CZ"/>
        </w:rPr>
        <w:t>, části pozemku p.č. 648 ostatní plocha o výměře cca 227 m</w:t>
      </w:r>
      <w:r>
        <w:rPr>
          <w:sz w:val="24"/>
          <w:szCs w:val="24"/>
          <w:vertAlign w:val="superscript"/>
          <w:lang w:val="cs-CZ"/>
        </w:rPr>
        <w:t>2</w:t>
      </w:r>
      <w:r>
        <w:rPr>
          <w:sz w:val="24"/>
          <w:szCs w:val="24"/>
          <w:lang w:val="cs-CZ"/>
        </w:rPr>
        <w:t xml:space="preserve"> a část pozemku ve zjednodušené evidenci  - parcela původ Pozemkový katastr (PK) č. 658 o výměře cca 25 m</w:t>
      </w:r>
      <w:r>
        <w:rPr>
          <w:sz w:val="24"/>
          <w:szCs w:val="24"/>
          <w:vertAlign w:val="superscript"/>
          <w:lang w:val="cs-CZ"/>
        </w:rPr>
        <w:t>2</w:t>
      </w:r>
      <w:r>
        <w:rPr>
          <w:sz w:val="24"/>
          <w:szCs w:val="24"/>
          <w:lang w:val="cs-CZ"/>
        </w:rPr>
        <w:t xml:space="preserve"> v k.ú. Vícov z vlastnictví obce Vícov do vlastnictví Olomouckého kraje určené k trvalému záboru stavbou „II/150 Vícov – obchvat obce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ke smlouvě o nájmu a provozování plynárenského zařízení č. 4097 mezi obcí Vícov a JMP Net, s.r.o., Plynárenská 499/1, Brno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budoucí smlouvě o zřízení práva odpovídajícího věcnému břemenu mezi Obcí Vícov a E.ON Distribuce, a.s., České Budějovice na umístění nového nadzemního vedení VN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č. 084/2010 o závazku veřejné služby ve veřejné linkové osobní dopravě mezi obcí Vícov a VYDOS BUS a.s, Vyškov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ání žádostí o dotace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-  z programu podpory kultury a památkové péče v Olomouckém kraji v roce 2010     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Obnova staveb drobné architektury místního významu na opravu kříže na hřbitově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-  na pořízení, rekonstrukci, opravu požární techniky a nákup věcného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vybavení JSDH obcí Olomouckého kraje na pořízení mobilní radiostanice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-  z Programu obnovy venkova 2010 na rekonstrukci veřejného osvětlení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0.11.2009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Domova pro seniory Soběsuk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starost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pravit potřebné podklady pro podání žádostí o dotace  z programu podpory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kultury a památkové péče v Olomouckém kraji v roce 2010 Obnova staveb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drobné architektury místního významu v Olomouckém kraji, na poskytnutí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říspěvku na pořízení, rekonstrukci, opravu požární techniky a nákup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věcného vybavení JSDH obcí Olomouckého kraje, POV 2010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pozornit řidiče fy. TOPGEO na nevhodné parkování na hráz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jit se s Policií ČR OO Plumlov ohledně porušování zákazu vjezdu vozidel do 5 tun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lat písemné upozornění občanům parkujícím na veřejné zeleni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Ve Vícově dne 16. prosince 200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pis provedla: Hana Ježková    </w:t>
        <w:tab/>
        <w:t xml:space="preserve">        </w:t>
        <w:tab/>
        <w:t xml:space="preserve">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 Josef Přikryl         </w:t>
      </w:r>
      <w:r>
        <w:rPr>
          <w:sz w:val="24"/>
          <w:szCs w:val="24"/>
          <w:lang w:val="cs-CZ"/>
        </w:rPr>
        <w:t xml:space="preserve">  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440" w:firstLine="720"/>
        <w:rPr/>
      </w:pPr>
      <w:r>
        <w:rPr>
          <w:color w:val="000000"/>
          <w:sz w:val="24"/>
          <w:lang w:val="cs-CZ"/>
        </w:rPr>
        <w:t xml:space="preserve">František Vlach        </w:t>
      </w:r>
      <w:r>
        <w:rPr>
          <w:sz w:val="24"/>
          <w:szCs w:val="24"/>
          <w:lang w:val="cs-CZ"/>
        </w:rPr>
        <w:t xml:space="preserve">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Jana Rozsívalová</w:t>
        <w:tab/>
        <w:tab/>
        <w:tab/>
        <w:tab/>
        <w:tab/>
        <w:t>Luboslav Ring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2240" w:h="15840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8:00Z</dcterms:created>
  <dc:creator>OBEC VÍCOV</dc:creator>
  <dc:description/>
  <cp:keywords/>
  <dc:language>en-US</dc:language>
  <cp:lastModifiedBy>OBEC VÍCOV</cp:lastModifiedBy>
  <cp:lastPrinted>2009-12-01T14:49:00Z</cp:lastPrinted>
  <dcterms:modified xsi:type="dcterms:W3CDTF">2009-12-21T13:45:00Z</dcterms:modified>
  <cp:revision>6</cp:revision>
  <dc:subject/>
  <dc:title>Návrh na</dc:title>
</cp:coreProperties>
</file>