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7/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cs-CZ"/>
        </w:rPr>
        <w:t>obce Vícov konaného dne 24. května 2011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  <w:lang w:val="cs-CZ"/>
        </w:rPr>
      </w:pPr>
      <w:r>
        <w:rPr>
          <w:b/>
          <w:i/>
          <w:sz w:val="36"/>
          <w:szCs w:val="28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 po projednání: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1/2011 – navýšení v příjmech i ve výdajích o částku 41 210,- Kč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 smyslu § 47 odst. 5 zákona č. 183/2006 Sb., o územním plánování a stavebním řádu, ve znění pozdějších předpisů (dále jen „stavební zákon¨)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a v souladu s § 11 odst. 2 vyhlášky č. 500/2006 Sb., o územně plánovacích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podkladech, územně plánovací dokumentaci a způsobu evidence územně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lánovací činnosti Zadání změny č. 2 územního plánu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lacení fin. příspěvku při příležitosti vítání občánků na základě usnesení Zastupitelstva obce Vícov ze dne 9.9.2004 pro: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élu Vejrostovou (matka Věra Znojilová) bytem Vícov 203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smínu Lužnou (matka Andrea Lužná) bytem Vícov 192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Zprávu o hospodaření k 30.4.201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kladného stanoviska k objízdné trase  při pořádání cyklistického závodu HANÁ TOUR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jednat schůzku s p. Zdráhalem, aby vypracoval návrh využití budovy bývalé školy pro společenské akce. Tento návrh bude poté předán ke statickému posouzení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dnat přidělování příspěvků při příležitosti vítání občánk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24. května 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Jan Musil  </w:t>
        <w:tab/>
        <w:t xml:space="preserve">   </w:t>
        <w:tab/>
        <w:tab/>
      </w:r>
      <w:r>
        <w:rPr>
          <w:sz w:val="24"/>
          <w:szCs w:val="24"/>
          <w:lang w:val="cs-CZ"/>
        </w:rPr>
        <w:t>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hanging="0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 xml:space="preserve">Daniel Šedivý               </w:t>
      </w:r>
      <w:r>
        <w:rPr>
          <w:sz w:val="24"/>
          <w:szCs w:val="24"/>
          <w:lang w:val="cs-CZ"/>
        </w:rPr>
        <w:t xml:space="preserve">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a Rozsívalová</w:t>
        <w:tab/>
        <w:tab/>
        <w:tab/>
        <w:tab/>
        <w:tab/>
        <w:t>Alois Sekani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6:00Z</dcterms:created>
  <dc:creator>OBEC VÍCOV</dc:creator>
  <dc:description/>
  <cp:keywords/>
  <dc:language>en-US</dc:language>
  <cp:lastModifiedBy>OBEC VÍCOV</cp:lastModifiedBy>
  <cp:lastPrinted>2010-09-29T07:39:00Z</cp:lastPrinted>
  <dcterms:modified xsi:type="dcterms:W3CDTF">2011-05-30T14:35:00Z</dcterms:modified>
  <cp:revision>4</cp:revision>
  <dc:subject/>
  <dc:title>Návrh na</dc:title>
</cp:coreProperties>
</file>