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Usnesení č. 19/201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z veřejného zasedání Zastupitelstva</w:t>
      </w:r>
    </w:p>
    <w:p>
      <w:pPr>
        <w:pStyle w:val="Normal"/>
        <w:jc w:val="center"/>
        <w:rPr>
          <w:sz w:val="36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obce Vícov konaného dne 14. února  2013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stupitelstvo obce  po projednání: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) Schvaluje: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gram veřejného zasedání Zastupitelstva obce Víc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č. 084/2013 o závazku veřejné služby ve veřejné linkové osobní dopravě mezi Obcí Vícov a VYDOS BUS a.s., Vyšk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vedení výsledku hospodaření za rok 2012 MŠ Vícov v částce 575,32 Kč do fondu rezer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ání Žádosti do POV 2013, oblast podpory č. 1 Podpora budování a obnovy infrastruktury obce na projekt „ ZTV Vícov - lokalita Na horce Vícov - veřejné osvětlení“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na Františka Stavného členem kontrolního výboru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plácení odměny členovi ZO panu Františkovi Stavnému s účinností od 15.2.2013 v částce 1150,- Kč měsíčně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řizovací listinu Jednotky sboru dobrovolných hasičů obce Víc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hájení komplexních pozemkových úprav v obci Vícov v rámci projektu Čistá Hloučela, vodní nádrž Pluml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ání žádosti o poskytnutí účelové dotace z Fondu na podporu výstavby a obnovy vodohospodářské infrastruktury na území Ol. kraje na projekt Vodohospodářská infrastruktura obce Vícov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b)  Bere na vědomí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žení slibu člena Zastupitelstva obce Vícov pana Františka Stavného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činnosti od posledního veřejného zasedání Zastupitelstva obce Vícov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hospodaření k 31.12.2012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formaci k podpořeným projektům v rámci 9. výzvy Prostějov venkov o.p.s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) Ukládá starostce a místostarostovi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 úkoly z minulého veřejného zasedání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ít  Smlouvu o závazku veřejné služby s VYDOS BUS a.s., Vyškov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at žádosti o dotace na Krajský úřad Olomouckého kraj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řízení účtu u ČNB</w:t>
      </w:r>
    </w:p>
    <w:p>
      <w:pPr>
        <w:pStyle w:val="Normal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14.2.2013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ápis provedl: Hana Ježková</w:t>
        <w:tab/>
        <w:tab/>
        <w:t xml:space="preserve">         </w:t>
        <w:tab/>
        <w:tab/>
        <w:t>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věřovatelé zápisu: J. Musil</w:t>
        <w:tab/>
        <w:t xml:space="preserve"> </w:t>
        <w:tab/>
        <w:t xml:space="preserve">     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</w:t>
      </w:r>
      <w:r>
        <w:rPr>
          <w:color w:val="000000"/>
          <w:sz w:val="24"/>
          <w:lang w:val="cs-CZ"/>
        </w:rPr>
        <w:t>J. Vítek</w:t>
        <w:tab/>
        <w:tab/>
        <w:tab/>
        <w:t xml:space="preserve">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Alois Sekanina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8"/>
          <w:lang w:val="cs-CZ"/>
        </w:rPr>
      </w:pPr>
      <w:r>
        <w:rPr>
          <w:color w:val="000000"/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2240" w:h="15840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7:00Z</dcterms:created>
  <dc:creator>OBEC VÍCOV</dc:creator>
  <dc:description/>
  <cp:keywords/>
  <dc:language>en-US</dc:language>
  <cp:lastModifiedBy>OBEC VÍCOV</cp:lastModifiedBy>
  <cp:lastPrinted>2011-12-08T17:10:00Z</cp:lastPrinted>
  <dcterms:modified xsi:type="dcterms:W3CDTF">2013-02-19T15:06:00Z</dcterms:modified>
  <cp:revision>4</cp:revision>
  <dc:subject/>
  <dc:title>Návrh na</dc:title>
</cp:coreProperties>
</file>