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  <w:t>Z á p i s    č. 17/2009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lang w:val="cs-CZ"/>
        </w:rPr>
      </w:pPr>
      <w:r>
        <w:rPr>
          <w:b/>
          <w:i/>
          <w:color w:val="000000"/>
          <w:sz w:val="32"/>
          <w:lang w:val="cs-CZ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veřejného  zasedání  Zastupitelstva obce Vícov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konaného dne 12. srpna 2009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-------------------------------------------------------------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  <w:lang w:val="cs-CZ"/>
        </w:rPr>
        <w:t>Přítomno :</w:t>
      </w:r>
      <w:r>
        <w:rPr>
          <w:color w:val="000000"/>
          <w:sz w:val="24"/>
          <w:lang w:val="cs-CZ"/>
        </w:rPr>
        <w:t xml:space="preserve">  7 členů zastupitelstv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</w:t>
      </w:r>
      <w:r>
        <w:rPr>
          <w:color w:val="000000"/>
          <w:sz w:val="24"/>
          <w:lang w:val="cs-CZ"/>
        </w:rPr>
        <w:t>J. Rozsívalová, L. Ringl, Z. Musil, J. Přikryl, A. Sekanina, K. Zatloukal, F. Vlach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 xml:space="preserve">        5 občanů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Veřejné zasedání ZO bylo zahájeno v 19. 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in a ukončeno ve  20. </w:t>
      </w:r>
      <w:r>
        <w:rPr>
          <w:color w:val="000000"/>
          <w:sz w:val="24"/>
          <w:vertAlign w:val="superscript"/>
          <w:lang w:val="cs-CZ"/>
        </w:rPr>
        <w:t xml:space="preserve">00 </w:t>
      </w:r>
      <w:r>
        <w:rPr>
          <w:color w:val="000000"/>
          <w:sz w:val="24"/>
          <w:lang w:val="cs-CZ"/>
        </w:rPr>
        <w:t>hodin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b/>
          <w:i/>
          <w:color w:val="000000"/>
          <w:sz w:val="24"/>
          <w:u w:val="single"/>
          <w:lang w:val="cs-CZ"/>
        </w:rPr>
        <w:t>Program jednání :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háj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olba návrhové komise, ověřovatelů zápisu, schválení programu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Kontrola plnění usnesení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práva o činnosti OÚ od posledního veřejného zasedání ZO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Zpráva o hospodaření k 31.7.2009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rozpočtového opatření č.1/2009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>Projednání a schválení Zadání pro vypracování návrhu regulačního plánu Vícov,        lokalita „Na horce“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Různé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cs-CZ"/>
        </w:rPr>
        <w:t>Diskuse – usnesení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edání zahájila a přítomné přivítala starostka obce paní Rozsívalová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u w:val="single"/>
          <w:lang w:val="cs-CZ"/>
        </w:rPr>
        <w:t>Do návrhové komise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F. Vlach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- p. K. Zatloukal 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u w:val="single"/>
          <w:lang w:val="cs-CZ"/>
        </w:rPr>
        <w:t>Ověřovateli zápisu byli navrženi a schváleni: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Z. Musil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p. A. Sekanina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navrženo a schváleno veřejné hlasování a diskuse, aby probíhala ke každému bodu zvlášť.</w:t>
      </w:r>
    </w:p>
    <w:p>
      <w:pPr>
        <w:pStyle w:val="Normal"/>
        <w:ind w:firstLine="360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Program jednání schválilo 7 přítomných členů ZO.</w:t>
      </w:r>
    </w:p>
    <w:p>
      <w:pPr>
        <w:pStyle w:val="Normal"/>
        <w:ind w:left="60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ápis z  veřejného zasedání ZO Vícov konaného dne 10. června 2009 byl  řádně ověřen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a vyvěšen na obecní vývěsce, nebyly k němu žádné připomínky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ejného zasedání ZO Vícov konaného dne 10. června 2009 vzešly tyto úkol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Řešit úkoly z minulých veř. zasedání ZO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ind w:firstLine="36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 veř. zasedání ZO Vícov ze dne 12.3.2008 trval úkol:</w:t>
      </w:r>
    </w:p>
    <w:p>
      <w:pPr>
        <w:pStyle w:val="Normal"/>
        <w:ind w:left="720" w:hanging="600"/>
        <w:rPr>
          <w:sz w:val="28"/>
          <w:lang w:val="cs-CZ"/>
        </w:rPr>
      </w:pPr>
      <w:r>
        <w:rPr>
          <w:color w:val="000000"/>
          <w:sz w:val="24"/>
          <w:lang w:val="cs-CZ"/>
        </w:rPr>
        <w:tab/>
      </w:r>
      <w:r>
        <w:rPr>
          <w:sz w:val="24"/>
          <w:szCs w:val="24"/>
          <w:lang w:val="cs-CZ"/>
        </w:rPr>
        <w:t>-</w:t>
        <w:tab/>
        <w:t>Zpevnit cestu od Tylšarového po Jurkovo asfaltovým recyklátem.</w:t>
      </w:r>
    </w:p>
    <w:p>
      <w:pPr>
        <w:pStyle w:val="Normal"/>
        <w:ind w:left="644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ab/>
        <w:tab/>
        <w:t>Termín : do 30.11.2008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a veřejném zasedání ZO Vícov dne 17.12.2008 byl termín splnění úkolu přesunut do 30.6.2009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firstLine="720"/>
        <w:rPr/>
      </w:pPr>
      <w:r>
        <w:rPr>
          <w:sz w:val="24"/>
          <w:szCs w:val="24"/>
          <w:lang w:val="cs-CZ"/>
        </w:rPr>
        <w:t>-</w:t>
        <w:tab/>
        <w:t>Prověřit možnosti získání vyřazeného vozidla pro JSDH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 11.6.2009 jsme obdrželi odpověď z Krajského ředitelství Policie ČR   v Ostravě, kterou nám sdělují, že náš požadavek byl zaregistrován a pokud bude vhodné vozidlo k dispozici, budou nás kontaktovat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 veř.zasedání ZO Vícov ze dne 17.3.2009 trval úkol:</w:t>
      </w:r>
    </w:p>
    <w:p>
      <w:pPr>
        <w:pStyle w:val="Normal"/>
        <w:ind w:left="1440" w:hanging="720"/>
        <w:rPr/>
      </w:pPr>
      <w:r>
        <w:rPr>
          <w:color w:val="000000"/>
          <w:sz w:val="24"/>
          <w:lang w:val="cs-CZ"/>
        </w:rPr>
        <w:t>-</w:t>
        <w:tab/>
        <w:t>Zpevnit potřebné úseky místních komunikací asfaltovým recyklátem dle finančních možností.</w:t>
      </w:r>
    </w:p>
    <w:p>
      <w:pPr>
        <w:pStyle w:val="Normal"/>
        <w:ind w:left="1440" w:hanging="72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ab/>
        <w:t>Byla zpevněna cesta za Musilovým po Hoňkovo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 veř.zasedání ZO Vícov ze dne 13.5.2009 trval úkol:</w:t>
      </w:r>
    </w:p>
    <w:p>
      <w:pPr>
        <w:pStyle w:val="Normal"/>
        <w:ind w:left="1440" w:hanging="720"/>
        <w:rPr/>
      </w:pPr>
      <w:r>
        <w:rPr>
          <w:sz w:val="24"/>
          <w:szCs w:val="24"/>
          <w:lang w:val="cs-CZ"/>
        </w:rPr>
        <w:t>-</w:t>
        <w:tab/>
        <w:t>Zaslat písemný dotaz na SÚS Prostějov – Ing. Koudelkovi, ve věci úpravy komunikace u rodinného domu  č.p 1. S panem Koudelkou bylo ústně domluveno, že jakmile obec přijde s vhodným řešením situace, bude provedeno šetření na místě samém za účasti všech dotčených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 19.6.2009 proběhlo místní šetření u RD č.p.1 za účasti p. Koudelky, starostky obce, pana Zatloukala a paní Havelkové. Bylo domluveno řešení - prodloužení svodu dešťové kanalizace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firstLine="720"/>
        <w:rPr/>
      </w:pPr>
      <w:r>
        <w:rPr>
          <w:sz w:val="24"/>
          <w:szCs w:val="24"/>
          <w:lang w:val="cs-CZ"/>
        </w:rPr>
        <w:t>-</w:t>
        <w:tab/>
        <w:t>Zajistit znemožnění průjezdu mezi úložištěm kontejnerů „U skaly“ a č.p. 185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trvá.</w:t>
      </w:r>
    </w:p>
    <w:p>
      <w:pPr>
        <w:pStyle w:val="Normal"/>
        <w:ind w:left="1440" w:hanging="720"/>
        <w:rPr/>
      </w:pPr>
      <w:r>
        <w:rPr>
          <w:sz w:val="24"/>
          <w:szCs w:val="24"/>
          <w:lang w:val="cs-CZ"/>
        </w:rPr>
        <w:t>-</w:t>
        <w:tab/>
        <w:t>Zakoupit kontejner na separaci stavební suti a dořešit zpoplatnění ukládání odpadů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ejner byl zakoupen a na dnešním veř.zasedání je nutno dořešit zpoplatnění ukládání stavebního odpadu.</w:t>
      </w:r>
    </w:p>
    <w:p>
      <w:pPr>
        <w:pStyle w:val="Normal"/>
        <w:ind w:left="144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upitelé se dohodli, že zdarma bude uložení 2 koleček měsíčně/rodinu, pokud bude odpadu více, bude přefakturován na základě faktury od firmy SKANSKA DS a.s., Prostějov.</w:t>
      </w:r>
    </w:p>
    <w:p>
      <w:pPr>
        <w:pStyle w:val="Normal"/>
        <w:ind w:left="720"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kol splněn.</w:t>
      </w:r>
    </w:p>
    <w:p>
      <w:pPr>
        <w:pStyle w:val="Normal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lang w:val="cs-CZ"/>
        </w:rPr>
        <w:t>Zprávu o činnosti od posledního veřejného zasedání Zastupitelstva obce Vícov přednesla starostka obce paní  Jana Rozsívalová. Tato zpráva je přílohou zápisu z veřejného zasedání ZO Vícov ze dne 12.8.2009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právu o hospodaření k 31.7.2009 přednesla hospodářka obce paní Hana Ježková.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Návrh rozpočtového opatření č. 1/2009 přednesla hospodářka obce paní Hana Ježková. V příjmech se rozpočet navyšuje o 47 959,- Kč, ve výdajích o 105 492,- Kč a je dorovnán částkou 57 533,- Kč změnou stavu krátkodobých prostředků na bankovních účtech. Rozpočtové opatření č. 1/2009 schválilo  všech 7 členů ZO.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ylo projednáno Zadání pro vypracování návrhu regulačního plánu Vícov, lokalita              „Na horce“.</w:t>
      </w:r>
    </w:p>
    <w:p>
      <w:pPr>
        <w:pStyle w:val="Normal"/>
        <w:ind w:left="36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dání schválilo všech 7 členů ZO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různém byly projednány tyto body 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chválení seznamu památek místního významu katastru obce Vícov</w:t>
      </w:r>
    </w:p>
    <w:p>
      <w:pPr>
        <w:pStyle w:val="Normal"/>
        <w:ind w:left="720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chváleno všemi 7 hlasy členů ZO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Žádost o odkoupení částí pozemků parcely č. 705, 182/2, 703/1 a 179/1 sousedící s parcelami č. 182/1 a 182/5 v katastrálním území Vícov podaná panem Radimem Luňáčkem, Vícov č.p.176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val="cs-CZ"/>
        </w:rPr>
        <w:t>Žádost neschválilo 5 přítomných členů ZO, p. K. Zatloukal a p. Z. Musil se zdrželi hlasování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projednávání návrhu změny č.1 ÚP obce Vícov, které bude 21.8.2009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formace o jednáních k akci „Obchvat obce Vícov“, které budou 17.8.2009 v 15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ve Vícově a 18.8.2009 v 15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ve Ptení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ákaznický dotazník od FTL Prostějov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cs-CZ"/>
        </w:rPr>
        <w:t>Pozvánka na „Pohádkový les“, který se koná 22.8.2009 od 12.</w:t>
      </w:r>
      <w:r>
        <w:rPr>
          <w:color w:val="000000"/>
          <w:sz w:val="24"/>
          <w:vertAlign w:val="superscript"/>
          <w:lang w:val="cs-CZ"/>
        </w:rPr>
        <w:t>00</w:t>
      </w:r>
      <w:r>
        <w:rPr>
          <w:color w:val="000000"/>
          <w:sz w:val="24"/>
          <w:lang w:val="cs-CZ"/>
        </w:rPr>
        <w:t xml:space="preserve"> hod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 diskusi nikdo nevystoupil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ávrh na usnesení přednesl pan František Vlach.</w:t>
      </w:r>
    </w:p>
    <w:p>
      <w:pPr>
        <w:pStyle w:val="Normal"/>
        <w:rPr/>
      </w:pPr>
      <w:r>
        <w:rPr>
          <w:color w:val="000000"/>
          <w:sz w:val="24"/>
          <w:lang w:val="cs-CZ"/>
        </w:rPr>
        <w:t xml:space="preserve">Návrh schválilo všech 7 členů ZO.    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Ve Vícově dne 12.8.2009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Zápis provedla : Hana Ježková                          .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/>
      </w:pPr>
      <w:r>
        <w:rPr>
          <w:color w:val="000000"/>
          <w:sz w:val="24"/>
          <w:lang w:val="cs-CZ"/>
        </w:rPr>
        <w:t>Ověřovatelé zápisu:  Zdeněk Musil</w:t>
        <w:tab/>
        <w:t xml:space="preserve">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</w:t>
      </w:r>
      <w:r>
        <w:rPr>
          <w:color w:val="000000"/>
          <w:sz w:val="24"/>
          <w:lang w:val="cs-CZ"/>
        </w:rPr>
        <w:t xml:space="preserve">Alois Sekanina </w:t>
        <w:tab/>
        <w:t xml:space="preserve">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>Jana Rozsívalová                                                    Luboslav Ringl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</w:t>
      </w:r>
      <w:r>
        <w:rPr>
          <w:color w:val="000000"/>
          <w:sz w:val="24"/>
          <w:lang w:val="cs-CZ"/>
        </w:rPr>
        <w:t>starostka obce                                                    místostarosta obce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</w:t>
      </w:r>
      <w:r>
        <w:rPr>
          <w:color w:val="000000"/>
          <w:sz w:val="24"/>
          <w:lang w:val="cs-CZ"/>
        </w:rPr>
        <w:t>....................................                                           ...................................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řílohy:  Usnesení z veřejného zasedání zastupitelstva obce Vícov ze dne 12.8.2009</w:t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</w:t>
      </w:r>
      <w:r>
        <w:rPr>
          <w:color w:val="000000"/>
          <w:sz w:val="24"/>
          <w:lang w:val="cs-CZ"/>
        </w:rPr>
        <w:t>Rozpočtové opatření č. 1/2009</w:t>
      </w:r>
    </w:p>
    <w:p>
      <w:pPr>
        <w:pStyle w:val="Normal"/>
        <w:rPr/>
      </w:pPr>
      <w:r>
        <w:rPr>
          <w:color w:val="000000"/>
          <w:sz w:val="24"/>
          <w:lang w:val="cs-CZ"/>
        </w:rPr>
        <w:tab/>
        <w:t xml:space="preserve">   Prezenční listin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</w:t>
      </w:r>
    </w:p>
    <w:sectPr>
      <w:type w:val="nextPage"/>
      <w:pgSz w:w="12240" w:h="15840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7:00Z</dcterms:created>
  <dc:creator>*</dc:creator>
  <dc:description/>
  <cp:keywords/>
  <dc:language>en-US</dc:language>
  <cp:lastModifiedBy>OBEC VÍCOV</cp:lastModifiedBy>
  <cp:lastPrinted>2009-08-17T14:15:00Z</cp:lastPrinted>
  <dcterms:modified xsi:type="dcterms:W3CDTF">2009-08-18T06:14:00Z</dcterms:modified>
  <cp:revision>7</cp:revision>
  <dc:subject/>
  <dc:title>Z á p i s    č</dc:title>
</cp:coreProperties>
</file>