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 5/201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29. března  201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ind w:left="12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. Rozsívalová, A. Sekanina, J. Musil, M. Pliska, D. Šedivý, J. Vítek, F. Vlach</w:t>
      </w:r>
    </w:p>
    <w:p>
      <w:pPr>
        <w:pStyle w:val="Normal"/>
        <w:ind w:left="480" w:firstLine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6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 </w:t>
      </w:r>
      <w:r>
        <w:rPr>
          <w:color w:val="000000"/>
          <w:sz w:val="24"/>
          <w:vertAlign w:val="superscript"/>
          <w:lang w:val="cs-CZ"/>
        </w:rPr>
        <w:t xml:space="preserve">25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ahájení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programu, volba návrhové komise, ověřovatelů zápisu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Kontrola plnění usnesení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Smlouvy o dílo mezi Obcí Vícov a Ing. arch Janou Kaštánkovou na vypracování Změny č. 2 územního plánu obce Vícov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Schválení Smlouvy o sdružených službách dodávky elektřiny ze sítě nízkého napětí pro zákazníky kategorie C mezi Obcí Vícov a E.ON Energie, a.s, F.A. Gerstnera 21251/6, České Budějovice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Informace starostky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Různé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Závěr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edání zahájila a přítomné přivítala starostka obce paní Rozsívalová. </w:t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ogram jednání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M. Pliska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D. Šedivý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J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o navrženo a schváleno veřejné hlasování a diskuse, aby probíhala ke každému bodu zvlášť.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 xml:space="preserve">Zápis z  veřejného zasedání ZO Vícov konaného dne 24. února 2011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 veřejného zasedání ZO Vícov konaného dne 24. února 2011 vzešly tyto úkoly 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 minulých veřejných zasedání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dne 16.prosince 2010 trvaly úkoly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novit pravidla přijímaného odpadu do kontejnerů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O připravilo Obecně závaznou vyhlášku č.1/2011 o systému shromažďování</w:t>
      </w:r>
      <w:r>
        <w:rPr>
          <w:b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>sběru, přepravy, třídění, využívání a odstraňování komunálního odpadu, která byla konzultována s odborem dozoru MVČR. Vyhláška bude vyvěšena na úřední desce OÚ a po zákonné lhůtě od vyvěšení schválena na veřejném zasedání ZO Vícov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31.3.2011 předložit podrobné vyúčtování nákladů za vodné pro obec Vícov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jmy za rok 2010 činily celkem </w:t>
        <w:tab/>
        <w:tab/>
        <w:t>477 168,- Kč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tom: </w:t>
        <w:tab/>
        <w:t>od odběratelů</w:t>
        <w:tab/>
        <w:tab/>
        <w:tab/>
        <w:tab/>
        <w:t>277 168,- Kč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otace od obce Vícov</w:t>
        <w:tab/>
        <w:tab/>
        <w:tab/>
        <w:t>200 000,- Kč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daje za rok 2010 činily celkem</w:t>
        <w:tab/>
        <w:tab/>
        <w:t>688 689,28 Kč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ostka obce seznámila přítomné s podrobnými údaji z vyúčtování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ejného zasedání dne 19. ledna 2010 trval úkol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zavřít kupní smlouvu s panem Jaromírem Burgetem na odkup pozemku na umístění ČOV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mlouva byla sepsána a uzavřena dne 11.3.2011 a dne 16.3.2011 byl podán návrh na vklad na KÚ v Prostějově. 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Úkol splněn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č.001/11 na zpracování projektové dokumentace včetně inženýrské činnosti na zakázku „Splašková kanalizace a ČOV Vícov“, Smlouva č.002/11 na zpracování projektové dokumentace včetně inženýrské činnosti na zakázku „Rekonstrukce vodovodu v obci Vícov“ a Smlouva č.003/11 na zpracování projektové dokumentace včetně inženýrské činnosti na zakázku „ZTI Vícov- lokalita Na horce“ s firmou Staving engineering, s.r.o., Kojetínská 199/2, Prostějov</w:t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Všechny tři smlouvy byly sepsány dne 25.2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Darovací smlouva mezi manžely Františkem a Jitkou Ružínskými a Obcí Vícov na pozemkovou parcelu č.16 o výměře 79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 xml:space="preserve"> v KÚ Vícov byla sepsána dne 25.3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a o zřízení práva odpovídajícího věcnému břemenu mezi Obcí Vícov a E.ON Distribuce, a.s., F.A. Gerstnera 2151/6, České Budějovice na přípojku NN Všetička byla sepsána dne 25.2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lang w:val="cs-CZ"/>
        </w:rPr>
        <w:t>Darovací smlouva mezi FVE 17 s.r.o., Vídeňská 546/55, Brno a Obcí Vícov na finanční příspěvek na rozvoj obce byla uzavřena dne 24.2.2011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příjemce pokuty v případě zastupování ve věci přestupkového řízení právní kanceláří a co určuje výši pokuty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ento úkol řešíme v rámci Mikroregionu Plumlovsko.</w:t>
      </w:r>
    </w:p>
    <w:p>
      <w:pPr>
        <w:pStyle w:val="Normal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29.3.2011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Byla projednána </w:t>
      </w:r>
      <w:r>
        <w:rPr>
          <w:color w:val="000000"/>
          <w:sz w:val="24"/>
          <w:szCs w:val="24"/>
          <w:lang w:val="cs-CZ"/>
        </w:rPr>
        <w:t>Smlouva o dílo mezi Obcí Vícov a Ing. arch Janou Kaštánkovou na vypracování Změny č. 2 územního plánu obce Vícov.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cs-CZ"/>
        </w:rPr>
        <w:t>Smlouvu o dílo mezi Obcí Vícov a Ing. arch Janou Kaštánkovou schválilo všech 7 členů ZO.</w:t>
      </w:r>
    </w:p>
    <w:p>
      <w:pPr>
        <w:pStyle w:val="Normal"/>
        <w:ind w:left="36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szCs w:val="24"/>
          <w:lang w:val="cs-CZ"/>
        </w:rPr>
        <w:t>Dále byly projednány Smlouvy o sdružených službách dodávky elektřiny ze sítě nízkého napětí pro zákazníky kategorie C na jednotlivá odběrná místa mezi Obcí Vícov a E.ON Energie, a.s, F.A. Gerstnera 21251/6, České Budějovice a to na období 1.1.2012-31.12.2012.            Smlouvy o sdružených službách dodávky elektřiny ze sítě nízkého napětí schválilo         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starostky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obě od 25.3.2011 do 28.4.2011 je na OÚ i na internetových stránkách OÚ vystaven k nahlédnutí Návrh zadání Změny č.2 územního plánu obce Vícov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výsledku přezkoumání hospodaření obce Vícov za rok 2010. Zprávu obsahuje závěrečný účet obce za rok 2010, který je vyvěšen na úřední desce OÚ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Konání humanitární sbírky ve spolupráci s Diakonií Broumov v týdnu od 9.5.2011         do 13.5.2011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ámci přípravy projektové dokumentace na splaškovou kanalizaci bude Ing.Mašek obcházet koncem dubna, začátkem května jednotlivé rodinné domy ohledně přípojek. Informace budou dostupné i na OÚ. Občané budou o tomto informování místním rozhlasem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rovací smlouva mezi FVE 17, s.r.o., Brno a Obcí Vícov na poskytnutí a využití daru pro rok 2011.                                                                                                              Darovací smlouvu na poskytnutí a využití daru pro rok 2011 schválilo všech 7 členů ZO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vržení členů do představenstva VAKu svazku obcí Plumlov-Vícov, které bude schvalovat valná hromada: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ana Rozsívalová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lois Sekanina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iří Vítek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členů do představenstva VAKu svazku obcí Plumlov-Vícov schválilo všech           7 členů ZO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iskuse 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P. Ringlová vystoupila s informacemi a zprávou o činnosti ze cvičení žen v MŠ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. Přikryl se dotazoval na jaký účel přesně se využijí peníze z Darovací smlouvy </w:t>
      </w:r>
      <w:r>
        <w:rPr>
          <w:sz w:val="24"/>
          <w:szCs w:val="24"/>
          <w:lang w:val="cs-CZ"/>
        </w:rPr>
        <w:t>mezi FVE 17, s.r.o., Brno a Obcí Vícov – starostka mu odpověděla, že tato smlouva bude schvalována každým rokem na jiný účel a v roce 2011 to bude na kulturní, sportovní a volnočasové aktivity.</w:t>
      </w:r>
    </w:p>
    <w:p>
      <w:pPr>
        <w:pStyle w:val="Normal"/>
        <w:ind w:left="708" w:hanging="0"/>
        <w:rPr/>
      </w:pPr>
      <w:r>
        <w:rPr>
          <w:color w:val="000000"/>
          <w:sz w:val="24"/>
          <w:lang w:val="cs-CZ"/>
        </w:rPr>
        <w:t>P. Musil Jaroslav se ještě dotázal, zda to bude každým rokem jiná částka – starostka mu odpověděla, že částka se odvíjí od počtu MW za rok (1MW=100 000,-Kč).</w:t>
      </w:r>
    </w:p>
    <w:p>
      <w:pPr>
        <w:pStyle w:val="Normal"/>
        <w:ind w:left="70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. Růžičková se zajímala, zda je částka z letošního roku již zahrnuta v návrhu rozpočtu obce na rok 2011 – starostka jí odpověděla, že an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Starostka obce p. Rozsívalová k návrhu rozpočtu dodala, že je v něm zahrnuta i částka na opravu odtoku dešťových vod u č.p.1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. Pliska D. se dotázal, zda uvažuje ZO o změně Stanov VAKu svazku obcí Plumlov-Vícov – starostka mu sdělila, že návrhem na změnu Stanov se ZO zabývá a pokud se na nějakém dohodne bude tento projednáván na valné hromadě svazku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. Havelková L. se dotazovala, jak je to s vyplácením finančního příspěvku při vítání občánků – starostka jí sdělila, že každý příspěvek ZO dle usnesení z veřejného zasedání ZO ze dne </w:t>
      </w:r>
      <w:r>
        <w:rPr>
          <w:sz w:val="24"/>
          <w:szCs w:val="24"/>
          <w:lang w:val="cs-CZ"/>
        </w:rPr>
        <w:t>9.9.2004</w:t>
      </w:r>
      <w:r>
        <w:rPr>
          <w:color w:val="000000"/>
          <w:sz w:val="24"/>
          <w:lang w:val="cs-CZ"/>
        </w:rPr>
        <w:t xml:space="preserve"> se projednává individuálně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lang w:val="cs-CZ"/>
        </w:rPr>
        <w:t xml:space="preserve">Návrh na usnesení přednesl pan Daniel Šedivý.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Usnesení schválilo všech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29.3.2011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Zápis provedla : Hana Ježková              </w:t>
        <w:tab/>
        <w:tab/>
        <w:t>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Ověřovatelé zápisu:  Jan Musil </w:t>
        <w:tab/>
        <w:t xml:space="preserve">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František Vlach                    </w:t>
        <w:tab/>
        <w:t>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Alois Sekanina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č.1 Usnesení z veřejného zasedání zastupitelstva obce Vícov ze dne 29.3.2011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2 Zpráva o činnosti od posledního veř. zasedání ZO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č.3 Prezenční listiny</w:t>
      </w:r>
    </w:p>
    <w:sectPr>
      <w:type w:val="nextPage"/>
      <w:pgSz w:w="12240" w:h="15840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3:00Z</dcterms:created>
  <dc:creator>OBEC VÍCOV</dc:creator>
  <dc:description/>
  <cp:keywords/>
  <dc:language>en-US</dc:language>
  <cp:lastModifiedBy>OBEC VÍCOV</cp:lastModifiedBy>
  <cp:lastPrinted>2011-03-03T09:23:00Z</cp:lastPrinted>
  <dcterms:modified xsi:type="dcterms:W3CDTF">2011-04-01T05:55:00Z</dcterms:modified>
  <cp:revision>16</cp:revision>
  <dc:subject/>
  <dc:title>Z á p i s    č</dc:title>
</cp:coreProperties>
</file>