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18/2009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7.října 200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7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J. Rozsívalová, L. Ringl, Z. Musil, J. Přikryl, A. Sekanina, K. Zatloukal, 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F. Vlach - přišel v průběhu jednání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3 občané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 </w:t>
      </w:r>
      <w:r>
        <w:rPr>
          <w:color w:val="000000"/>
          <w:sz w:val="24"/>
          <w:vertAlign w:val="superscript"/>
          <w:lang w:val="cs-CZ"/>
        </w:rPr>
        <w:t xml:space="preserve">15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háj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olba návrhové komise, ověřovatelů zápisu, schválení programu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Kontrola plnění usnes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Zpráva o hospodaření k 30.9.2009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jednání a schválení rozpočtového opatření č.2/2009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Schválení soudce přísedícího Okresnímu soudu v Prostějov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cs-CZ"/>
        </w:rPr>
        <w:t>Záměr opravy památek místního významu v rámci společného projektu s MAS           Prostějov-venkov, o.p.s. a MAS Region Haná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Projednání a schválení příspěvku při příležitosti vítání občánků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szCs w:val="28"/>
          <w:lang w:val="cs-CZ"/>
        </w:rPr>
        <w:t>Projednání a schválení Smlouvy o zřízení práva odpovídajícího věcnému břemenu s E.ON Distribuce, a.s., České Budějovice – přípojka NN, Lošťák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ůzné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Diskuse – usnesení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edání zahájila a přítomné přivítala starostka obce paní Rozsíval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Z. Musi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A. Sekanina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osef Přikry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K. Zatlouka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o navrženo a schváleno veřejné hlasování a diskuse, aby probíhala ke každému bodu zvlášť.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Program jednání schválilo 6 přítomných členů ZO.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z  veřejného zasedání ZO Vícov konaného dne 12. srpna 2009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ZO Vícov konaného dne 12. srpna 2009 vzešly tyto úkol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>Z veř.zasedání ZO Vícov ze dne 13.5.2009 trval úkol:</w:t>
      </w:r>
    </w:p>
    <w:p>
      <w:pPr>
        <w:pStyle w:val="Normal"/>
        <w:ind w:firstLine="720"/>
        <w:rPr/>
      </w:pPr>
      <w:r>
        <w:rPr>
          <w:sz w:val="24"/>
          <w:szCs w:val="24"/>
          <w:lang w:val="cs-CZ"/>
        </w:rPr>
        <w:t>-</w:t>
        <w:tab/>
        <w:t>Zajistit znemožnění průjezdu mezi úložištěm kontejnerů „U skaly“ a č.p. 185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 do 31.10.2009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7.10.2009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právu o hospodaření k 30.9.2009 přednesla hospodářka obce paní Hana Ježková.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Návrh rozpočtového opatření č. 2/2009 přednesla hospodářka obce paní Hana Ježková. V příjmech i ve výdajích se rozpočet navyšuje o částku 131 854,- Kč. Rozpočtové opatření   č. 2/2009 schválilo  všech 6 přítomných členů ZO.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 soudce přísedícího Okresnímu soudu v Prostějově byl navržen pan Jaroslav Musil,    Vícov č. 88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schválilo všech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Projednání  účasti a zapojení obce Vícov do společného projektu spolupráce MAS Prostějov venkov, o.p.s. a MAS Region Haná, o.s. , zaměřeného na ochranu a rozvoj kulturního dědictví se záměrem opravit památky místního významu – kříž na hřbitově, boží muka u výkrmny vepřů a kulturní památky – kříž u č.p. 156 a také záměr pronájmu těchto památek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 účelem jejich opravy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měr schválilo všech 7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yplacení finančního příspěvku při příležitosti vítání občánků tak, jak bylo schváleno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na veřejném zasedání ZO Vícov dne 9.9.2004 pro :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Jiřího Šperku (matka Zuzana Šperková), Vícov č. 207                           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Davida Křupku (matka Pavla Křupková), Vícov č. 12                                                    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Kateřinu Kratochvílovou (matka Anna Pluskalová), Vícov č. 23.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Vyplacení fin. příspěvku schválilo všech 7 přítomných členů ZO.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Pro Jana Juryška (matka Zuzana Mazalová), Vícov č. 11 příspěvek schválen nebyl z důvodu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toho, že se matka ani dítě fyzicky trvale nezdržují v obci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jednání </w:t>
      </w:r>
      <w:r>
        <w:rPr>
          <w:color w:val="000000"/>
          <w:sz w:val="24"/>
          <w:szCs w:val="28"/>
          <w:lang w:val="cs-CZ"/>
        </w:rPr>
        <w:t>Smlouvy o zřízení práva odpovídajícího věcnému břemenu mezi obcí Vícov a E.ON Distribuce, a.s., F.A.Gerstnera 2151/6, České Budějovice – přípojka NN, Lošťák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mlouvu schválilo všech 7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chválení nové zřizovací listiny MŠ Vícov dle novely zákona č.250/2000 Sb.,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chváleno všemi 7 hlasy členů ZO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k regulačního plánu lokalita Na horce – schválené zadání regulačního plánu bylo předáno projektantovi k vypracování návrhu regulačního plánu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ke splaškové kanalizaci – byl proveden inženýrsko-geologický a hydrogeologický průzkum pro stavbu, zaměřeny sítě a bylo vyhotoveno doměření polohopisu pro kanalizaci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Informace ke změně č.1 ÚP obce Vícov – 25.11.2009 v 16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na OÚ se bude konat veřejné projednání návrhu změny č.1 ÚP s odborným výkladem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provedeném dílčím přezkoumání hospodaření Obce Vícov za rok 2009 – v kontrolovaném období leden až červenec 2009 nebyly zjištěny chyby a nedostat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vystoupil: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- pan Karel Zatloukal s připomínkou úpravy terénu protierozního valu nad obcí z důvodu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>snadnější údržby. Zastupitelé se dohodli o oslovení firem na úpravu tohoto terénu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- pan Josef Přikryl s připomínkou svodu dešťových vod z budovy márnice. Svod dešťových vod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bude opraven v nejbližším termínu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- paní starostka informovala o podaném oznámení o porušování OZV Obce Vícov, týkající se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neustálého volného pobíhání psa pana Miroslava Pospíšila, Vícov č.129, na přestupkovou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komisi v Prostějově. Je potřeba doložit svědectví občanů s udáním konkrétního data 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upřesněním místa pobíhání psa.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an Karel Zatloukal se dotázal na ukládání odpadního skla, vznikajícího z podnikatelské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činnosti některých občanů naší obce. Je nutno zjistit u konkrétního podnikatele obor podnikání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a způsob nakládání s odpady a případně s ním sepsat smlouvu o možnosti využívání systému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sběru a třídění komunálních odpadů v obci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Dále se pan Karel Zatloukal dotázal pana Františka Vlacha jako zástupce TJ Sokol Vícov, jak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bylo naloženo s financemi z obdržené dotace na vybavení dětského hřiště ze strany TJ Sokol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Pan František Vlach mu odpověděl, že o dotaci na vybavení dětského hřiště bylo u Sokolské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župy Prostějovské zažádáno, ovšem žádosti nebylo vyhověn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an František Vlach upozornil na nutnost provedení servisu vybavení dětského hřiště firmou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Nedvě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usnesení přednesl pan Alois Sekanina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Návrh schválilo všech 7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7.10.2009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 : Hana Ježková    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  Josef Přikryl</w:t>
        <w:tab/>
        <w:t xml:space="preserve">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Karel Zatloukal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Luboslav Ring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Usnesení z veřejného zasedání zastupitelstva obce Vícov ze dne 7.10.2009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Rozpočtové opatření č. 2/2009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Prezenční listiny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3:00Z</dcterms:created>
  <dc:creator>*</dc:creator>
  <dc:description/>
  <cp:keywords/>
  <dc:language>en-US</dc:language>
  <cp:lastModifiedBy>OBEC VÍCOV</cp:lastModifiedBy>
  <cp:lastPrinted>2009-10-12T16:53:00Z</cp:lastPrinted>
  <dcterms:modified xsi:type="dcterms:W3CDTF">2009-10-12T15:04:00Z</dcterms:modified>
  <cp:revision>7</cp:revision>
  <dc:subject/>
  <dc:title>Z á p i s    č</dc:title>
</cp:coreProperties>
</file>