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8/2011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7. července 201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J. Musil, M. Pliska, F. Vlach, D. Šedivý</w:t>
      </w:r>
      <w:r>
        <w:rPr>
          <w:b/>
          <w:i/>
          <w:color w:val="000000"/>
          <w:sz w:val="24"/>
          <w:lang w:val="cs-CZ"/>
        </w:rPr>
        <w:t xml:space="preserve">     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 občan</w:t>
      </w:r>
    </w:p>
    <w:p>
      <w:pPr>
        <w:pStyle w:val="Normal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 xml:space="preserve">Omluven:  </w:t>
      </w:r>
      <w:r>
        <w:rPr>
          <w:b/>
          <w:i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J. Vítek</w:t>
      </w:r>
    </w:p>
    <w:p>
      <w:pPr>
        <w:pStyle w:val="Normal"/>
        <w:rPr>
          <w:b/>
          <w:b/>
          <w:i/>
          <w:i/>
          <w:color w:val="000000"/>
          <w:sz w:val="24"/>
          <w:u w:val="single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</w:t>
      </w:r>
      <w:r>
        <w:rPr>
          <w:color w:val="000000"/>
          <w:sz w:val="24"/>
          <w:vertAlign w:val="superscript"/>
          <w:lang w:val="cs-CZ"/>
        </w:rPr>
        <w:t xml:space="preserve">15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uzavření smlouvy s Olomouckým krajem o poskytnutí dotace na opravu kříže na hřbitově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schválilo všech 6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A. Sekanina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D. Šedivý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M. Pliska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24. května 2011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24. května 2011 vzešly tyto úkoly 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 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ejného zasedání dne 29. března 2011 trval úkol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it opravu odtoku dešťových vod u č.p.1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: do 31.8.2011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oprava bude započata kolem 18. července 2011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ejného zasedání dne 26. dubna 2011 trval úkol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vrhnout řešení společenských prostor v budově bývalé ZŠ pro kulturní akce v obc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 xml:space="preserve">- zkontaktovali jsme pana Petra Zdráhala ze Ptení a při šetření v budově školy navrhl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  <w:r>
        <w:rPr>
          <w:sz w:val="24"/>
          <w:szCs w:val="24"/>
          <w:lang w:val="cs-CZ"/>
        </w:rPr>
        <w:t xml:space="preserve">oslovit dalšího statika k posouzení stropní konstrukce – jestli může dojít pouze k zesílení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  <w:r>
        <w:rPr>
          <w:sz w:val="24"/>
          <w:szCs w:val="24"/>
          <w:lang w:val="cs-CZ"/>
        </w:rPr>
        <w:t>stávajících stropů nebo výměně za nové strop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Úkol trvá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jednat schůzku s panem Zdráhalem, aby vypracoval návrh využití budovy bývalé školy pro společenské akce. Tento návrh bude poté předán ke statickému posouzení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schůzka proběhla dne 8. června 2011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Úkol splněn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dnat přidělování příspěvků při příležitosti vítání občánků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7.7.2011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Bylo projednáno uzavření smlouvy s Olomouckým krajem o poskytnutí dotace programu Obnova staveb drobné architektury místního významu v Olomouckém kraji v roce 2011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      </w:t>
      </w:r>
      <w:r>
        <w:rPr>
          <w:color w:val="000000"/>
          <w:sz w:val="24"/>
          <w:szCs w:val="24"/>
          <w:lang w:val="cs-CZ"/>
        </w:rPr>
        <w:t>na opravu kříže na hřbitově a pověření starostky k podpisu této smlouvy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Uzavření smlouvy a pověření starostky k podpisu smlouvy schválilo všech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sz w:val="24"/>
          <w:szCs w:val="24"/>
          <w:lang w:val="cs-CZ"/>
        </w:rPr>
        <w:t>Smlouva o připojení k distribuční soustavě z napěťové hladiny NN č. 700327847000010 mezi Obcí Vícov a E. ON Distribuce, a.s., České Budějovice na připojení k distribuční soustavě E.ONu pro odběr elektřiny pro 25 RD v lokalitě Na horce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íl obce na oprávněných nákladech činí 312 500,- Kč ( 12 500,- na 1 RD)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 potřeba upřesnit u firmy E.ON termín připojení k distribuční soustavě – ve smlouvě je navržen termín do 17 měsíců od uzavření smlouvy. Termín připojení by měl být shodný s termínem ukončení výstavby technické infrastruktury v této lokalitě.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sz w:val="24"/>
          <w:szCs w:val="24"/>
          <w:lang w:val="cs-CZ"/>
        </w:rPr>
        <w:t xml:space="preserve">Žádost pana Radima Luňáčka, Vícov 176 o koupi částí pozemků z parcely č. 705, 182/2, 703/1 a 179/1, které jsou v majetku obce Vícov a sousedí s parcelami č. 182/1 a 182/5 v k.ú. Vícov. 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enové zastupitelstva obce byli dne 29.6.2011 na místě samém seznámeni s žádostí pana Luňáčka. Vzhledem ke stávajícímu stavu, kdy parcela č. 705 je vedena jako ostatní komunikace, není možno žádosti pana Radima Luňáčka vyhovět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 6 přítomných členů ZO nesouhlasilo s vyhověním žádosti pana Radima Luňáčka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o vyjádření k dokumentaci pro stavební povolení na akci „ZTV Vícov – Lokalita Na Horce“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 tato žádost bude projednána stavební komisí a poté předložena zastupitelstvu obce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tomní členové ZO vzali tuto žádost na vědomí.</w:t>
      </w:r>
    </w:p>
    <w:p>
      <w:pPr>
        <w:pStyle w:val="Normal"/>
        <w:ind w:left="72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A. Sekanina se dotázal na stav realizace rozšíření veřejného osvětlení u p.Šinkovského – starostka mu sdělila, že  byla oslovena firma na výkopové práce a je potřeba dořešit realizaci elektromontážních prací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val="cs-CZ"/>
        </w:rPr>
        <w:t xml:space="preserve">Starostka obce informovala zastupitele o zvýšení spotřeby vody na hřbitově – bude se pravidelně hlídat spotřeba a musí se zjistit příčiny vyšší spotřeby vody. Dále upozornila 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na skládku u stožáru VN pod hřbitovem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Daniel Šedivý.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všech 6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7.7.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 : Jan Musil        </w:t>
        <w:tab/>
        <w:t xml:space="preserve">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 Marek Pliska </w:t>
        <w:tab/>
        <w:t xml:space="preserve">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František Vlach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7.7.2011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3 Prezenční listiny</w:t>
      </w:r>
    </w:p>
    <w:sectPr>
      <w:type w:val="nextPage"/>
      <w:pgSz w:w="12240" w:h="15840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8:00Z</dcterms:created>
  <dc:creator>OBEC VÍCOV</dc:creator>
  <dc:description/>
  <cp:keywords/>
  <dc:language>en-US</dc:language>
  <cp:lastModifiedBy>OBEC VÍCOV</cp:lastModifiedBy>
  <cp:lastPrinted>2011-03-03T09:23:00Z</cp:lastPrinted>
  <dcterms:modified xsi:type="dcterms:W3CDTF">2011-07-11T12:04:00Z</dcterms:modified>
  <cp:revision>10</cp:revision>
  <dc:subject/>
  <dc:title>Z á p i s    č</dc:title>
</cp:coreProperties>
</file>