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14/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 konaného dne 24. dubna 2012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upitelstvo obce  po projedná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et na rok 2012 jako schodkový v příjmech ve výši 11 597 300,- Kč, ve výdajích 11 643 010,- Kč dorovnán částkou 45 710,- Kč využitím přebytku krátkodobých prostředků na bankovních účtech z minulých le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Rozpočtový výhled na období 2013-201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dělení zakázky malého rozsahu na „ZTV Vícov – lokalita Na Horce“  - TDI a koordinátor BOZP firmě STAVING engineering s.r.o., Slatinky 197, Slatinice a sepis smlouv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ouvu o uzavření budoucí smlouvy o zřízení věcného břemene mezi Obcí Vícov a Zemědělským družstvem Vícov na vedení zemní přípojky VN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realizaci stavby „Novostavba bioplynové stanice Vícov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č. 014990013341/001 o zřízení práva odpovídajícího věcnému břemenu mezi Obcí Vícov a E.ON Distribuce, a.s., České Budějovice na nové kabelové vedení NN „Vícov, přípojka NN, Liška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ši příspěvku při příležitosti vítání občánků, a to 1000,- Kč na dít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Smlouvu o výpůjčce vlečky za traktor mezi Obcí Vícov a panem Aloisem Sekaninou, Vícov 1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1.3.2012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o možnosti pořízení kompostérů pro domácí kompostování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pana Jaroše o osazení zrcadla na křižovatku u č.p.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ého veřejného zasedání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žnost změny provozní doby MŠ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stav o budoucím využití budovy bývalého pohostinství „U Králů“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způsob úklidu psích exkrementů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mezit nepořádku a libovolnému rybolovu ve „Skale“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Ve Vícově dne 24.4.2012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provedla : Hana Ježková       </w:t>
        <w:tab/>
        <w:t xml:space="preserve">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 Jan Musil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František Vlach</w:t>
        <w:tab/>
        <w:t xml:space="preserve">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4:00Z</dcterms:created>
  <dc:creator>OBEC VÍCOV</dc:creator>
  <dc:description/>
  <cp:keywords/>
  <dc:language>en-US</dc:language>
  <cp:lastModifiedBy>OBEC VÍCOV</cp:lastModifiedBy>
  <cp:lastPrinted>2012-04-30T09:07:00Z</cp:lastPrinted>
  <dcterms:modified xsi:type="dcterms:W3CDTF">2012-04-30T07:07:00Z</dcterms:modified>
  <cp:revision>6</cp:revision>
  <dc:subject/>
  <dc:title>Návrh na</dc:title>
</cp:coreProperties>
</file>