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Usnesení č. 16/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z veřejného zasedání Zastupitelstva</w:t>
      </w:r>
    </w:p>
    <w:p>
      <w:pPr>
        <w:pStyle w:val="Normal"/>
        <w:jc w:val="center"/>
        <w:rPr>
          <w:sz w:val="36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obce Vícov konaného dne 30. srpna  2012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stupitelstvo obce  po projednání: 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a) Schvaluje: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gram veřejného zasedání Zastupitelstva obce Víc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počtové opatření č. 1/2012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dání územního plánu Vícov </w:t>
      </w:r>
      <w:r>
        <w:rPr>
          <w:color w:val="000000"/>
          <w:sz w:val="24"/>
          <w:szCs w:val="24"/>
          <w:lang w:val="cs-CZ"/>
        </w:rPr>
        <w:t>ve smyslu § 47 odst. 5 zákona č.183/2006 Sb., o územním plánování a stavebního řádu, ve znění pozdějších předpisů a v souladu s § 11 odst. 2 vyhlášky č.500/2006 Sb., o územně plánovacích podkladech, územně plánovací dokumentaci a způsobu evidence územně plánovací činnost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u o půjčce mezi Obcí Vícov a Prostějov venkov o.p.s. na předfinancování realizace projektu „Kniha základ života“ z Programu rozvoje venkova  ČR, opatření IV.2.1 Realizace projektů spoluprác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u 001030004339/001o budoucí smlouvě o zřízení práva odpovídajícího věcnému břemenu mezi Obcí Vícov a E.ON Distribuce, a.s., České Budějovice na umístění nadzemního vedení VN + 5 sloupů, sloupová TS, kabel NN + 15 pilířů NN k realizaci stavby „Vícov, DS NN + TS, 25 RD“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u 001030008814/001o budoucí smlouvě o zřízení práva odpovídajícího věcnému břemenu mezi Obcí Vícov a E.ON Distribuce, a.s., České Budějovice na umístění kabelu NN, pilíře NN k realizaci stavby „Vícov, přeložka NN, 25 RD“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Podání Žádosti na projekt na využití a zpracování bioodpadu v obci Vícov do Operačního programu životního prostřední do oblasti podpory 4.1 zkvalitnění nakládání s odpady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kytnutí prostorů třídy v bývalé základní škole za účelem lekcí Zumb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) Bere na vědomí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činnosti od posledního veřejného zasedání Zastupitelstva obce Vícov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finančního výboru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hospodaření k 31.5.2012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ádost paní Mariky Jungmannové, Vícov 211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ádost k pokácení dřevin rostoucích mimo les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ádost o povolení k umístění reklamních nosičů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ádost paní Ludmily Provazníkové, Vícov 30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spořádání humanitární sbírky pro Občanské sdružení Diakonie Broumov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cs-CZ"/>
        </w:rPr>
        <w:t>Informace o nutnosti výměny parkovacího průkazu pro osoby zdravotně postižené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) Ukládá starostce a místostarostovi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 úkoly z minulého veřejného zasedání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ít výše uvedené smlouvy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lat na Správu silnic Olomouckého kraje žádost o vyjádření k zajištění zabezpečení průjezdnosti v zimním období na komunikaci Vícov-Ohrozim</w:t>
      </w:r>
    </w:p>
    <w:p>
      <w:pPr>
        <w:pStyle w:val="Normal"/>
        <w:ind w:left="360" w:hanging="0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30.8.2012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ápis provedla: Hana Ježková</w:t>
        <w:tab/>
        <w:t xml:space="preserve">         </w:t>
        <w:tab/>
        <w:tab/>
        <w:t>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Ověřovatelé zápisu: Jiří Vítek </w:t>
        <w:tab/>
        <w:t xml:space="preserve">     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</w:t>
      </w:r>
      <w:r>
        <w:rPr>
          <w:color w:val="000000"/>
          <w:sz w:val="24"/>
          <w:lang w:val="cs-CZ"/>
        </w:rPr>
        <w:t>František Vlach</w:t>
        <w:tab/>
        <w:tab/>
        <w:t xml:space="preserve">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Alois Sekanina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sectPr>
      <w:type w:val="nextPage"/>
      <w:pgSz w:w="12240" w:h="15840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3:00Z</dcterms:created>
  <dc:creator>OBEC VÍCOV</dc:creator>
  <dc:description/>
  <cp:keywords/>
  <dc:language>en-US</dc:language>
  <cp:lastModifiedBy>OBEC VÍCOV</cp:lastModifiedBy>
  <cp:lastPrinted>2011-12-08T17:10:00Z</cp:lastPrinted>
  <dcterms:modified xsi:type="dcterms:W3CDTF">2012-09-04T09:32:00Z</dcterms:modified>
  <cp:revision>10</cp:revision>
  <dc:subject/>
  <dc:title>Návrh na</dc:title>
</cp:coreProperties>
</file>