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VÍCOV</w:t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>Vícov 46, PSČ 798 03 Plumlov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4"/>
          <w:lang w:val="cs-CZ"/>
        </w:rPr>
        <w:tab/>
      </w:r>
      <w:r>
        <w:rPr>
          <w:b/>
          <w:sz w:val="28"/>
          <w:szCs w:val="28"/>
          <w:lang w:val="cs-CZ"/>
        </w:rPr>
        <w:t xml:space="preserve">Zastupitelstvo obce Vícov dle § 67 a § 68 zákona č. 128/2000 Sb.,             o obcích (obecní zřízení) ve znění pozdějších předpisů,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anovuje počet členů zastupitelstva pro nové volební období 2010 – 2014 v počtu sedmi členů.</w:t>
      </w:r>
    </w:p>
    <w:p>
      <w:pPr>
        <w:pStyle w:val="Normal"/>
        <w:ind w:firstLine="7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>Jana Rozsíval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 Vícově 28. května 2010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lefon / Fax : 582376859/724184361</w:t>
        <w:tab/>
        <w:t xml:space="preserve">         IČO : 00288896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mail : ouvicov@quick.cz                                      Bankovní spojení : KB Prostějov, 9924-701/0100</w:t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4:00Z</dcterms:created>
  <dc:creator>OBEC VÍCOV</dc:creator>
  <dc:description/>
  <cp:keywords/>
  <dc:language>en-US</dc:language>
  <cp:lastModifiedBy>OBEC VÍCOV</cp:lastModifiedBy>
  <cp:lastPrinted>2010-06-23T11:04:00Z</cp:lastPrinted>
  <dcterms:modified xsi:type="dcterms:W3CDTF">2010-06-23T09:04:00Z</dcterms:modified>
  <cp:revision>2</cp:revision>
  <dc:subject/>
  <dc:title>OBECNÍ  ÚŘAD  VE  VÍCOVĚ</dc:title>
</cp:coreProperties>
</file>