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 17/2012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20. listopadu  201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7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. Rozsívalová, A. Sekanina,  J. Vítek, M. Pliska, D. Šedivý, F. Vlach, J. Musil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1 občanů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Veřejné zasedání ZO bylo zahájeno v 18.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19.</w:t>
      </w:r>
      <w:r>
        <w:rPr>
          <w:color w:val="000000"/>
          <w:sz w:val="24"/>
          <w:vertAlign w:val="superscript"/>
          <w:lang w:val="cs-CZ"/>
        </w:rPr>
        <w:t xml:space="preserve">25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háj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rogramu, volba návrhové komise, ověřovatelů zápisu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Kontrola plnění usnes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hospodaření k 31.10.2012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  <w:lang w:val="cs-CZ"/>
        </w:rPr>
        <w:t>Rozpočtové opatření č. 2/2012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datek č.1 ke Smlouvě o dílo mezi Obcí Vícov a firmou Vk-AQUA Olomouc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  <w:lang w:val="cs-CZ"/>
        </w:rPr>
        <w:t>Smlouva o půjčce mezi Obcí Vícov a TJ SOKOL Vícov za účelem předfinancování  realizace projektu „Sportujeme v příjemném prostředí“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mlouva 014990015718/001 o zřízení práva odpovídajícího věcnému břemenu mezi Obcí Vícov a E. ON Distribuce, a.s. na umístění nového nadzemního vedení VN a nových podpěrných bodů V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ůzné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asedání zahájila a přítomné přivítala starostka obce paní Rozsívalová. Starostka obce poté navrhla projednat bod 8 před bodem 6. 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Program jednání i s navrženou úpravou schválilo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M. Pliska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F. Vlach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J. Musil 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D. Šedivý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ápis z  veřejného zasedání ZO Vícov konaného dne 30. srpna 2012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 veřejného zasedání ZO Vícov konaného dne 30. srpna 2012 vzešly tyto úkoly 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 minulých veřejných zasedání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dne 21. března 2012 trval úkol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stoupit v jednání se ZD Vícov o zrušení ochranného pásma výkrmny vepřů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jednání bylo ze strany obce zahájeno. Na zasedání dne 21. března 2012 byl přítomen pan Toman předseda  ZD Vícov, který přítomným objasnil, proč je nutno prozatím ochranné pásmo zachovat. V současné době má bioplynová stanice povolen zkušební provoz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 veřejného zasedání dne 24. dubna 2012 trval úkol 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mezit nepořádku a libovolnému rybolovu ve „Skale“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 xml:space="preserve">- ze strany obce je pořádek neustále udržován, libovolný rybolov bude od příštího roku řešen vydáváním omezeného počtu povolenek pro lov ryb pouze občanům obce Vícov. 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 veřejného zasedání dne 11. června 2012 trval úkol 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jistit na stavebním úřadě, zda je nemovitost bývalého pohostinství „U Králů“ určena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bydlení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v nemovitosti je přípustné bydlení majiteli nebo obsluze zařízení. Na stavebním úřadě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lumlově dokumentaci ke kolaudaci nemají a tato dokumentace nebyla nalezena ani  v archívu v Prostějově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at žádost o registraci na rybářský svaz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ít výše uvedené smlouvy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o půjčce mezi Obcí Vícov a Prostějov venkov o.p.s. na předfinancování realizace projektu „Kniha základ života“ z Programu rozvoje venkova  ČR, opatření IV.2.1 Realizace projektů spolupráce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>Smlouva 001030004339/001o budoucí smlouvě o zřízení práva odpovídajícího věcnému břemenu mezi Obcí Vícov a E.ON Distribuce, a.s., České Budějovice na umístění nadzemního vedení VN + 5 sloupů, sloupová TS, kabel NN + 15 pilířů NN k realizaci stavby „Vícov, DS NN + TS, 25 RD“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>Smlouva 001030008814/001o budoucí smlouvě o zřízení práva odpovídajícího věcnému břemenu mezi Obcí Vícov a E.ON Distribuce, a.s., České Budějovice na umístění kabelu NN, pilíře NN k realizaci stavby „Vícov, přeložka NN, 25 RD“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všechny smlouvy byly ze strany obce podepsány a odeslány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lat na Správu silnic Olomouckého kraje žádost o vyjádření k zajištění zabezpečení průjezdnosti v zimním období na komunikaci Vícov-Ohrozim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dne 27.9.2012 proběhlo místní šetření na kácení dřevin mezi obcí Ohrozim a obcí Vícov. Bylo dohodnuto, že obec Vícov požádá SSOK o osazení zásněžek. Žádost byla zaslána dne 15.10.2012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20.11.2012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hospodaření k 31.10.2012 přednesla hospodářka obce paní Hana Ježková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cs-CZ"/>
        </w:rPr>
        <w:t xml:space="preserve">Byla projednána Smlouva o půjčce mezi Obcí Vícov (jako věřitel) a TJ SOKOL Vícov (jako dlužník) na částku 190 000,- Kč za účelem předfinancování realizace projektu „Sportujeme v příjemném prostředí“ v rámci 8. výzvy Prostějov venkov o.p.s., fische 4 – Občanské vybavení a služby. Jedná se zejména o pořízení dalších herních prvků dětského hřiště a zeleně v areálu TJ SOKOL Vícov. 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Smlouvu o půjčce mezi Obcí Vícov  a TJ SOKOL Vícov schválilo 6 členů ZO, p. F.Vlach    </w:t>
      </w:r>
    </w:p>
    <w:p>
      <w:pPr>
        <w:pStyle w:val="Normal"/>
        <w:rPr/>
      </w:pPr>
      <w:r>
        <w:rPr>
          <w:color w:val="000000"/>
          <w:sz w:val="24"/>
          <w:szCs w:val="24"/>
          <w:lang w:val="cs-CZ"/>
        </w:rPr>
        <w:t xml:space="preserve">       </w:t>
      </w:r>
      <w:r>
        <w:rPr>
          <w:color w:val="000000"/>
          <w:sz w:val="24"/>
          <w:szCs w:val="24"/>
          <w:lang w:val="cs-CZ"/>
        </w:rPr>
        <w:t>se zdržel hlasování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Dále byl projednán Dodatek č.1 ke Smlouvě o dílo mezi Obcí Vícov a firmou Vk-AQUA Olomouc s.r.o. jehož předmětem je navýšení ceny díla o částku 785 672,- Kč včetně DPH      o sjednané vícepráce. 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datek č.1 ke Smlouvě o dílo mezi Obcí Vícov a firmou Vk-AQUA Olomouc s.r.o. schválilo 6 členů ZO, p. J.Vítek se zdržel hlasování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cs-CZ"/>
        </w:rPr>
        <w:t>Návrh rozpočtového opatření č.2/2012 přednesla hospodářka obce paní Hana Ježková.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Rozpočtové opatření č.2/2012 dle přílohy č.4 </w:t>
      </w:r>
      <w:r>
        <w:rPr>
          <w:sz w:val="24"/>
          <w:szCs w:val="24"/>
          <w:lang w:val="cs-CZ"/>
        </w:rPr>
        <w:t>zápisu z veřejného zasedání</w:t>
      </w:r>
      <w:r>
        <w:rPr>
          <w:color w:val="000000"/>
          <w:sz w:val="24"/>
          <w:lang w:val="cs-CZ"/>
        </w:rPr>
        <w:t xml:space="preserve"> ZO Vícov dne       20. listopadu 2012 schválilo 7 členů ZO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cs-CZ"/>
        </w:rPr>
        <w:t>ZO projednalo Smlouvu o zřízení práva odpovídajícího věcnému břemenu mezi Obcí Vícov a E. ON Distribuce, a.s. České Budějovice na umístění nového nadzemního vedení VN a nových podpěrných bodů VN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cs-CZ"/>
        </w:rPr>
        <w:t>Smlouvu o zřízení práva odpovídajícího věcnému břemenu mezi Obcí Vícov a E. ON Distribuce, a.s České Budějovice schválilo 7 členů ZO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Informace o uspořádání mimořádné humanitární sbírky ve spolupráci s Diakonií Broumov ve dnech 3.12.-7.12.2012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Žádost manželů Burgetových na zpětný odkup stavebního pozemku p.č. 212/60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Žádost neschválilo 7 členů ZO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zvánka na adventní tvoření, které se koná 1.prosince 2012 od 14.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 v prostorách budovy bývalé ZŠ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Pozvánka na Mikuláškou nadílku v sobotu 1.prosince 2012 od 16.</w:t>
      </w:r>
      <w:r>
        <w:rPr>
          <w:color w:val="000000"/>
          <w:sz w:val="24"/>
          <w:vertAlign w:val="superscript"/>
          <w:lang w:val="cs-CZ"/>
        </w:rPr>
        <w:t xml:space="preserve">30 </w:t>
      </w:r>
      <w:r>
        <w:rPr>
          <w:color w:val="000000"/>
          <w:sz w:val="24"/>
          <w:lang w:val="cs-CZ"/>
        </w:rPr>
        <w:t>hod v areálu TJ Sokol Vícov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iskus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Přikryl se dotazoval zda v projednávané žádosti manželů Burgetových se jedná o pozemek z lokality „Na Horce“.</w:t>
      </w:r>
    </w:p>
    <w:p>
      <w:pPr>
        <w:pStyle w:val="Normal"/>
        <w:ind w:left="705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tarostka mu sdělila, že je to pozemek z této lokality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Zatloukal vystoupil v diskusi s těmito dotazy: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roč se upustilo od jednání se ZD Vícov o zrušení ochranného pásma</w:t>
      </w:r>
    </w:p>
    <w:p>
      <w:pPr>
        <w:pStyle w:val="Normal"/>
        <w:ind w:left="720" w:hanging="0"/>
        <w:rPr/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Starostka mu odpověděla, že pokud nedojde ke znovuotevření provozu výkrmny prasat,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opět se obrátí na předsedu družstva ZD Vícov o zrušení nebo snížení pásma hygienické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ochrany.</w:t>
      </w:r>
    </w:p>
    <w:p>
      <w:pPr>
        <w:pStyle w:val="Normal"/>
        <w:ind w:left="720" w:hanging="0"/>
        <w:rPr/>
      </w:pPr>
      <w:r>
        <w:rPr>
          <w:color w:val="000000"/>
          <w:sz w:val="24"/>
          <w:lang w:val="cs-CZ"/>
        </w:rPr>
        <w:t xml:space="preserve">- proč došlo k umístění sloupů VN k nové zástavbě na parcele, která byla  vytýčena jako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cesta. Starostka mu sdělila, že  umístění sloupů bylo navrženo již v projektové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dokumentaci pro územní rozhodnutí na parcele ve vlastnictví obce. Dotčená parcela by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nebyla dostačující pro výstavbu nové příjezdové komunikace. Zastupitelstvo obce jedná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s architektem Pejpkem a dopravním inspektorátem na umístění vedení nové příjezdové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komunikace k zástavbě Na Horce.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k půjčce TJ SOKOL Vícov měl připomínku k vrácení půjčky do 31.12.2013. Podotkl, že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příjem dotace není jistý, k proplacení dotace ze SZIF může dojít až  do 6 měsíců po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předložení závěrečného vyhodnocení akce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Sekanina se dotázal, jakým způsobem se bude udržovat pořádek v budově bývalé základní školy, kterou využívají mladí hasiči a ženy ke cvičení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bylo dohodnuto, že budou navrženy pravidla pro využívání a úklid v budově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Kocourek měl dotaz k plnění rozpočtu u příjmů za prodej pozemků a výdajů na vybudování inženýrských sítí v lokalitě Na Horce. Starostka mu odpověděla, že příjmy za prodej pozemků nejsou ještě naplněny. Někteří majitelé pozemků mají v kupní smlouvě  zaplacení kupní ceny ve splátkách a to do konce roku 2012. Co se týká výdajové části, splatnost faktur je 2 měsíce. Do konce roku by měly být náklady na vybudování inženýrských sítí a komunikace zaplaceny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ále se pan Kocourek dotázal na to, že parcely jsou prodávány jako orná půda a majitelé pozemků si budou muset vyřídit vynětí ze zemědělského půdního fondu. Starostka mu odpověděla, že majitelé pozemků o této skutečnosti ví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Badal měl připomínku k dřívějšímu hlášení o konání schůze. Starostka mu odpověděla, že konání schůze bylo hlášeno a pozvánka je vyvěšena jak na obecní vývěsce, tak na internetových stránkách obce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Vlach podal informaci o konání Mikulášské nadílky v sobotu 1.12.2012 na hřišti TJ SOKOL Vícov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Návrh na usnesení přednesl pan Marek Pliska.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Usnesení schválilo 7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20.11.2012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: Hana Ježková</w:t>
        <w:tab/>
        <w:t xml:space="preserve">   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Ověřovatelé zápisu: Jan Musil </w:t>
        <w:tab/>
        <w:t xml:space="preserve">  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</w:t>
      </w:r>
      <w:r>
        <w:rPr>
          <w:color w:val="000000"/>
          <w:sz w:val="24"/>
          <w:lang w:val="cs-CZ"/>
        </w:rPr>
        <w:t>Daniel Šedivý</w:t>
        <w:tab/>
        <w:tab/>
        <w:t xml:space="preserve">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č.1 Usnesení z veřejného zasedání zastupitelstva obce Vícov ze dne 20.11.2012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2 Zpráva o činnosti od posledního veř. zasedání Z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3 Prezenční listiny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4 Rozpočtové opatření č.2/201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9:00Z</dcterms:created>
  <dc:creator>OBEC VÍCOV</dc:creator>
  <dc:description/>
  <cp:keywords/>
  <dc:language>en-US</dc:language>
  <cp:lastModifiedBy>OBEC VÍCOV</cp:lastModifiedBy>
  <cp:lastPrinted>2012-06-18T15:49:00Z</cp:lastPrinted>
  <dcterms:modified xsi:type="dcterms:W3CDTF">2012-11-28T15:21:00Z</dcterms:modified>
  <cp:revision>19</cp:revision>
  <dc:subject/>
  <dc:title>Z á p i s    č</dc:title>
</cp:coreProperties>
</file>