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9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31. srpna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, F. Vlach, J. Vítek, D. Šedivý</w:t>
      </w:r>
      <w:r>
        <w:rPr>
          <w:b/>
          <w:i/>
          <w:color w:val="000000"/>
          <w:sz w:val="24"/>
          <w:lang w:val="cs-CZ"/>
        </w:rPr>
        <w:t xml:space="preserve">     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 občané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 xml:space="preserve">Omluven:  </w:t>
      </w:r>
      <w:r>
        <w:rPr>
          <w:b/>
          <w:i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 xml:space="preserve">M. Pliska </w:t>
      </w:r>
    </w:p>
    <w:p>
      <w:pPr>
        <w:pStyle w:val="Normal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19.</w:t>
      </w:r>
      <w:r>
        <w:rPr>
          <w:color w:val="000000"/>
          <w:sz w:val="24"/>
          <w:vertAlign w:val="superscript"/>
          <w:lang w:val="cs-CZ"/>
        </w:rPr>
        <w:t xml:space="preserve">5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7.2011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ozpočtové opatření č.2/2011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Schválení uzavření Smlouvy o připojení k distribuční soustavě z napěťové hladiny nízkého napětí č. 12003869 s E.ON Distribuce, a.s, České Budějovice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dej části pozemku PČ 117/1 ostatní plocha, ostatní komunikace o výměře 14 m</w:t>
      </w:r>
      <w:r>
        <w:rPr>
          <w:color w:val="000000"/>
          <w:sz w:val="24"/>
          <w:szCs w:val="24"/>
          <w:vertAlign w:val="superscript"/>
          <w:lang w:val="cs-CZ"/>
        </w:rPr>
        <w:t>2</w:t>
      </w:r>
      <w:r>
        <w:rPr>
          <w:color w:val="000000"/>
          <w:sz w:val="24"/>
          <w:szCs w:val="24"/>
          <w:lang w:val="cs-CZ"/>
        </w:rPr>
        <w:t xml:space="preserve">      v k.ú. Vícov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všech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F. Vlach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/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ind w:left="600" w:hanging="0"/>
        <w:rPr/>
      </w:pPr>
      <w:r>
        <w:rPr>
          <w:color w:val="000000"/>
          <w:sz w:val="24"/>
          <w:lang w:val="cs-CZ"/>
        </w:rPr>
        <w:t xml:space="preserve">- p. J. Vítek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7. července 2011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7. července 2011 vzešly tyto úkoly 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 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9. března 2011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opravu odtoku dešťových vod u č.p.1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: do 31.8.2011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26. dubna 2011 trval úkol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hnout řešení společenských prostor v budově bývalé ZŠ pro kulturní akce v obci</w:t>
      </w:r>
    </w:p>
    <w:p>
      <w:pPr>
        <w:pStyle w:val="Normal"/>
        <w:ind w:left="708" w:firstLine="1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oslovili jsme dalšího statika Ing. Vrbu z Olomouce, který zpracoval po sondě do stropů tříd v I.patře statické posouzení, ze kterého vyplývá, že místnost vlevo od schodiště lze využít jako „taneční sál“ a místnost naproti schodiště lze využít jako zázemí.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dnat přidělování příspěvků při příležitosti vítání občánků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Uzavřít výše uvedenou smlouvu – smlouvu s Olomouckým krajem o poskytnutí dotace  z programu Obnova staveb drobné architektury místního významu v Olomouckém kraji   v roce 2011 na opravu kříže na hřbitově v obci Vícov podepsala starostka obce dne 1.8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>Zjisti podrobnosti smlouvy mezi Obcí Vícov a E.ON distribuce, které jsou sporné           ve stávajícím návrhu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- bylo jednáno s panem Plachým, projektantem ZTV – ze strany E.Onu nedojde v žádném případě k úpravě termínů (připojení žadatele k distribuční soustavě v termínu do 17-ti měsíců od uzavření smlouvy). ZO se rozhodlo společně s územním řízením na ZTV řešit i objekt NN a přípojky VN a trafostanice z důvodu urychlení termínů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jistit do příští porady zastupitelstva kontrolu plnění termínů jednotlivých uzavřených smluv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31.8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Zprávu o hospodaření k 31.7.2011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Návrh rozpočtového opatření č.2/2011 přednesla hospodářka obce paní Hana Ježková. Rozpočtové opatření je schodkové, v příjmech se rozpočet navyšuje o částku 17 053,- Kč       a ve výdajích o částku 209 915,- Kč. Navýšení ve výdajích je dorovnáno částkou        192 862,- Kč změnou stavu krátkodobých prostředků na bankovních účtech.</w:t>
      </w:r>
    </w:p>
    <w:p>
      <w:pPr>
        <w:pStyle w:val="Normal"/>
        <w:ind w:left="360" w:hanging="0"/>
        <w:rPr/>
      </w:pPr>
      <w:r>
        <w:rPr>
          <w:color w:val="000000"/>
          <w:sz w:val="24"/>
          <w:lang w:val="cs-CZ"/>
        </w:rPr>
        <w:t>Rozpočtové opatření č.2/2011 schválilo všech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Bylo projednáno uzavření smlouvy o připojení k distribuční soustavě z napěťové hladiny nízkého napětí č. 12003869 a podání žádosti o uzavření smlouvy o sdružených službách dodávky elektřiny s  s E.ON Distribuce, a.s, České Budějovice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>Uzavření smlouvy a podání žádosti o uzavření smlouvy o sdružených službách dodávky elektřiny schválilo všech 6 přítomných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Dále byl projednán </w:t>
      </w:r>
      <w:r>
        <w:rPr>
          <w:color w:val="000000"/>
          <w:sz w:val="24"/>
          <w:szCs w:val="24"/>
          <w:lang w:val="cs-CZ"/>
        </w:rPr>
        <w:t>prodej části pozemku p.č. 117/1 (geometrickým plánem byla tato část pozemku oddělena a vnikla nová parcela č. 117/28) ostatní plocha, ostatní komunikace            o výměře 14 m</w:t>
      </w:r>
      <w:r>
        <w:rPr>
          <w:color w:val="000000"/>
          <w:sz w:val="24"/>
          <w:szCs w:val="24"/>
          <w:vertAlign w:val="superscript"/>
          <w:lang w:val="cs-CZ"/>
        </w:rPr>
        <w:t>2</w:t>
      </w:r>
      <w:r>
        <w:rPr>
          <w:color w:val="000000"/>
          <w:sz w:val="24"/>
          <w:szCs w:val="24"/>
          <w:lang w:val="cs-CZ"/>
        </w:rPr>
        <w:t xml:space="preserve"> v k.ú. Vícov MVDr. Janu Musilovi st., Vícov č.p.22 za cenu dle znaleckého posudku (700,- Kč/m</w:t>
      </w:r>
      <w:r>
        <w:rPr>
          <w:color w:val="000000"/>
          <w:sz w:val="24"/>
          <w:szCs w:val="24"/>
          <w:vertAlign w:val="superscript"/>
          <w:lang w:val="cs-CZ"/>
        </w:rPr>
        <w:t>2</w:t>
      </w:r>
      <w:r>
        <w:rPr>
          <w:color w:val="000000"/>
          <w:sz w:val="24"/>
          <w:szCs w:val="24"/>
          <w:lang w:val="cs-CZ"/>
        </w:rPr>
        <w:t>) a za náklady s prodejem pozemku spojené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dej pozemku p.č. 117/28 MVDr. Janu Musilovi st. schválilo 5 přítomných členů ZO,             Jan Musil se zdržel hlasování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>Žádost o udělení licence pro :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pravu Obec Ptení, linka 780694 – Ptení ZŠ-Lipová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TL a.s. Prostějov, linka 780710 – Prostějov-Vícov-Lipová-Buková-Protivanov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TL a.s. Prostějov, linka 780653 – Prostějov-Mostkovice-Plumlov-Hamry-Vícov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TL a.s. Prostějov, linka 780652 – Vícov-Plumlov-Prostějov-Kralice n.H.-Hrubčice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TL a.s. Prostějov, linka 780720 – Prostějov-Protivanov-Žďárná-Boskovice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FTL a.s. Prostějov, linka 780721 – Prostějov-Plumlov-Protivanov-Buková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latnost stávajících linek končí k 31.12.2011 a dopravci žádají o udělení licence na další období do 31.12.2017.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Vydání kladných stanovisek o udělení licence schválilo 6 přítomných členů ZO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>Dopis Římskokatolické farnosti Zdounky se žádostí o příspěvek ne opravu kostela.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tomní členové ZO vzali tuto žádost na vědomí.</w:t>
      </w:r>
    </w:p>
    <w:p>
      <w:pPr>
        <w:pStyle w:val="Normal"/>
        <w:ind w:left="708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Žádost pana Michala Lutery, Vícov 214 o umístění dopravních značek „zákaz vjezdu“ k bývalému obchodu pana Krychtálka, k pozemku manželů Vejrostových a k pozemku pana Trnečky č.p.181 z důvodu zvýšení bezpečnosti komunikace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O žádost projednalo a uložilo starostce obce upozornit občany obecním rozhlasem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dodržování rychlosti v obci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známení pokácení dřevin rostoucích mimo les (silnice III/37349 Vícov-Ptení a Vícov-Plumlov a silnice II/150 Vícov-Ohrozim a Vícov-Stínava)od Správy silnic Olomouckého kraje. Jedná se o 17 stromů, které jsou suché.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tomní členové ZO vzali tuto žádost na vědomí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povolení kácení dřevin rostoucích mimo les od pana MVDr. Jana Musila,   Vícov č.p.22 v počtu 4 ks z důvodu přerůstání větví na sousední parcely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rozhodnutí o povolení ke kácení dřevin schválilo 6 přítomných členů ZO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ová nabídka na rozšíření projektové dokumentace pro stavební povolení – ZTV Vícov, lokalita „Na horce“ o stavební objekty F7 NN a F9 Přípojka VN a trafostanice      firmy STAVING engineering s.r.o., Prostějov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ovou nabídku a uzavření smlouvy s firmou STAVING engineering s.r.o., Prostějov 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rozšíření projektové dokumentace pro stavební povolení schválilo 6 přítomných členů ZO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Uspořádání humanitární sbírky ve spolupráci s Diakonií Broumov v termínu od 3.10.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o 7.10.2011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Badal upozornil na opravu usazení žlabů vedle retardérů v obci</w:t>
      </w:r>
    </w:p>
    <w:p>
      <w:pPr>
        <w:pStyle w:val="Normal"/>
        <w:ind w:left="360" w:firstLine="348"/>
        <w:rPr/>
      </w:pPr>
      <w:r>
        <w:rPr>
          <w:color w:val="000000"/>
          <w:sz w:val="24"/>
          <w:lang w:val="cs-CZ"/>
        </w:rPr>
        <w:t xml:space="preserve">-  opravu usazení žlabů vedle retardérů provede pracovník obce, </w:t>
      </w:r>
    </w:p>
    <w:p>
      <w:pPr>
        <w:pStyle w:val="Normal"/>
        <w:ind w:left="360" w:firstLine="348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ále se dotázal, kudy povede příjezdová komunikace ke staveništi v lokalitě „Na horce“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- starostka mu odpověděla, že příjezd bude od vodojemu kolem zahrad u les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í Badalová si stěžovala na na pálení odpadů, znečištěnou vozovku a parkování aut a traktorů u Nevrlového, č.p.141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starostka jí odpověděla, že u Nevrlových proběhlo místní šetření na pálení odpadů a uložení stavebního materiálu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an Vlach upozornil, že je nutné vyzvat pana Jana Pluskala k opravě překopu komunikace před jeho RD,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dále se dotázal, zda by bylo možné zajistit u FTL a.s. Prostějov možnost nástupu kol 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 cyklobusu i v jiných obcích na trase než jen v Prostějově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 xml:space="preserve">- starostka mu odpověděla, že pro příští sezonu o tom budeme s FTL a.s. jednat, 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také žádal, aby  k veřejnému projednání s Ing. Kaštánkovou (architektka pracující na změně č.2 ÚP obce Vícov) byly k dispozici všechny dokumenty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 xml:space="preserve">- ZO uložilo starostce dokumenty od Ing. Kaštánkové zajistit do 6.9.2011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val="cs-CZ"/>
        </w:rPr>
        <w:t>starostka paní Rozsívalová sdělila, že bude nutné odkoupit pozemek p.č. 215, do kterého zachází část stavebního pozemku v lokalitě „Na horce“ a který je ve vlastnictví manželů Musilových, č.p.22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- ZO uložilo starostce zahájit jednání o odkupu tohoto pozemku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Jan Musil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všech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31.8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 : Hana Ježková 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Daniel Šedivý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iří Vítek</w:t>
        <w:tab/>
        <w:t xml:space="preserve">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31.8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4 Rozpočtové opatření č.2/2011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4:00Z</dcterms:created>
  <dc:creator>OBEC VÍCOV</dc:creator>
  <dc:description/>
  <cp:keywords/>
  <dc:language>en-US</dc:language>
  <cp:lastModifiedBy>OBEC VÍCOV</cp:lastModifiedBy>
  <cp:lastPrinted>2011-03-03T09:23:00Z</cp:lastPrinted>
  <dcterms:modified xsi:type="dcterms:W3CDTF">2011-09-06T13:27:00Z</dcterms:modified>
  <cp:revision>21</cp:revision>
  <dc:subject/>
  <dc:title>Z á p i s    č</dc:title>
</cp:coreProperties>
</file>