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Usnesení z veřejného zasedání Zastupitelstv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obce Vícov</w:t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konaného dne 10. června  2009</w:t>
      </w:r>
    </w:p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ecní zastupitelstvo po projednání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a) Schvaluje: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gram veřejného zasedání Zastupitelstva obce Vícov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cs-CZ"/>
        </w:rPr>
        <w:t xml:space="preserve">Ve smyslu § 47 odst. 5 zákona č. 183/2007 Sb., o územním plánování                                 a stavebním řádu, ve znění pozdějších předpisů (dále jen stavební zákon)                           a v souladu s § 11 odst. 2 vyhlášky č. 500/2006 Sb., o územně plánovacích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 xml:space="preserve">podkladech, územně plánovací dokumentaci a způsobu evidence územně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plánovací činnosti Zadání změny č. 1 územního plánu obce Vícov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cs-CZ"/>
        </w:rPr>
        <w:t>Vydání povolení k provozování výherních hracích přístrojů firmě CASINOVA      GAMES a.s., Tovární 1333, 796 01 Holešov od 1.7.2009 do 31.12.2009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ožnost výkonu veřejné služby v obci Vícov a s tím související podání žádosti                  o poskytnutí dotace z MPSV na povinné pojistné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) Neschvaluje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Žádost o odprodej části obecního pozemku podanou panem Radimem Luňáčkem,      Vícov č.p.176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) Bere na vědomí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ávu o činnosti od posledního veřejného zasedání Zastupitelstva obce Vícov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Zprávu o hospodaření k 31.5.2009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ý účet Mikroregionu Plumlovsko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nformace starostky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) Ukládá starostce a místostarostovi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ešit úkoly z minulých veřejných zasedání zastupitelstva obce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Ve Vícově dne 10. června 2009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Zápis provedla: Hana Ježková    </w:t>
        <w:tab/>
        <w:t xml:space="preserve">        </w:t>
        <w:tab/>
        <w:t xml:space="preserve">            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Ověřovatelé zápisu:  </w:t>
      </w:r>
      <w:r>
        <w:rPr>
          <w:color w:val="000000"/>
          <w:sz w:val="24"/>
          <w:lang w:val="cs-CZ"/>
        </w:rPr>
        <w:t xml:space="preserve">Alois Sekanina    </w:t>
      </w:r>
      <w:r>
        <w:rPr>
          <w:sz w:val="24"/>
          <w:szCs w:val="24"/>
          <w:lang w:val="cs-CZ"/>
        </w:rPr>
        <w:t xml:space="preserve">                      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                       </w:t>
      </w:r>
      <w:r>
        <w:rPr>
          <w:color w:val="000000"/>
          <w:sz w:val="24"/>
          <w:lang w:val="cs-CZ"/>
        </w:rPr>
        <w:t xml:space="preserve">Karel Zatloukal         </w:t>
      </w:r>
      <w:r>
        <w:rPr>
          <w:sz w:val="24"/>
          <w:szCs w:val="24"/>
          <w:lang w:val="cs-CZ"/>
        </w:rPr>
        <w:t xml:space="preserve">                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Jana Rozsívalová</w:t>
        <w:tab/>
        <w:tab/>
        <w:tab/>
        <w:tab/>
        <w:tab/>
        <w:t>Luboslav Ringl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8"/>
          <w:lang w:val="cs-CZ"/>
        </w:rPr>
        <w:tab/>
        <w:t xml:space="preserve">   </w:t>
      </w:r>
      <w:r>
        <w:rPr>
          <w:sz w:val="24"/>
          <w:szCs w:val="24"/>
          <w:lang w:val="cs-CZ"/>
        </w:rPr>
        <w:t>starostka obce</w:t>
        <w:tab/>
        <w:tab/>
        <w:tab/>
        <w:tab/>
        <w:t xml:space="preserve">          místostarosta ob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…………………………</w:t>
      </w:r>
      <w:r>
        <w:rPr>
          <w:sz w:val="24"/>
          <w:szCs w:val="24"/>
          <w:lang w:val="cs-CZ"/>
        </w:rPr>
        <w:tab/>
        <w:tab/>
        <w:tab/>
        <w:t xml:space="preserve">                   ………………………..</w:t>
      </w:r>
    </w:p>
    <w:sectPr>
      <w:type w:val="nextPage"/>
      <w:pgSz w:w="12240" w:h="15840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01:00Z</dcterms:created>
  <dc:creator>OBEC VÍCOV</dc:creator>
  <dc:description/>
  <cp:keywords/>
  <dc:language>en-US</dc:language>
  <cp:lastModifiedBy>OBEC VÍCOV</cp:lastModifiedBy>
  <cp:lastPrinted>2009-03-17T16:04:00Z</cp:lastPrinted>
  <dcterms:modified xsi:type="dcterms:W3CDTF">2009-06-11T12:00:00Z</dcterms:modified>
  <cp:revision>5</cp:revision>
  <dc:subject/>
  <dc:title>Návrh na</dc:title>
</cp:coreProperties>
</file>