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12. srpna  2009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1/200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Ve smyslu § 64 odst. 5 zákona č. 183/2006 Sb., o územním plánování a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stavebním řádu, ve znění pozdějších předpisů (dále jen stavební zákon) a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v souladu s § 19 odst. 1 a 2 vyhlášky č. 500/2006 Sb., o územně plánovacích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podkladech, územně plánovací dokumentaci a způsobu evidence územně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plánovací činnosti Zadání pro vypracování návrhu regulačního plánu Vícov,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lokalita „Na horce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am památek místního významu v katastrálním území Vícov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Neschvaluje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odprodej částí obecních pozemků  parcely č. 705, 182/2, 703/1 a 179/1 v KÚ Vícov  sousedící s parcelami č. 182/1 a 182/5 v KÚ Vícov podanou panem Radimem Luňáčkem, Vícov č.p.176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Bere na vědomí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Zprávu o hospodaření k 31.7.2009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starost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e Vícově dne 12. srpna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Zdeněk Musil     </w:t>
      </w:r>
      <w:r>
        <w:rPr>
          <w:sz w:val="24"/>
          <w:szCs w:val="24"/>
          <w:lang w:val="cs-CZ"/>
        </w:rPr>
        <w:t xml:space="preserve">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Alois Sekanina  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7:00Z</dcterms:created>
  <dc:creator>OBEC VÍCOV</dc:creator>
  <dc:description/>
  <cp:keywords/>
  <dc:language>en-US</dc:language>
  <cp:lastModifiedBy>OBEC VÍCOV</cp:lastModifiedBy>
  <cp:lastPrinted>2009-03-17T16:04:00Z</cp:lastPrinted>
  <dcterms:modified xsi:type="dcterms:W3CDTF">2009-08-17T12:21:00Z</dcterms:modified>
  <cp:revision>5</cp:revision>
  <dc:subject/>
  <dc:title>Návrh na</dc:title>
</cp:coreProperties>
</file>