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roční zpráva o poskytování informací za rok 2016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Vícov tuto „Výroční zprávu za rok 2016“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nformace jsou občanům sdělovány na veřejných zasedáních zastupitelstva obce, prostřednictvím úřední desky v obci, webových stránek, elektronické úřední desky v rámci webových stránek a řadou dalších způsobů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V průběhu roku starostka, místostarosta, někteří zastupitelé a zaměstnanci obecního úřadu poskytli značné množství ústních, telefonických, i písemných informací institucím a občanům, kteří se na OÚ obrátili, i když se přímo neodvolávali ve svých žádostech na zákon č. 106/1999 Sb. Počet těchto žádostí není dle ustanovení § 13 odst. 3 zákona č. 106/1999 Sb. v platném znění součástí výroční zprávy o poskytnutí informací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ýroční zpráva je rovněž zveřejněna na oficiálních webových stránkách Obce Vícov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Vícově  dne 23.2.2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Jana Rozsívalová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starostka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5:00Z</dcterms:created>
  <dc:creator>.</dc:creator>
  <dc:description/>
  <cp:keywords/>
  <dc:language>en-US</dc:language>
  <cp:lastModifiedBy>Vicov</cp:lastModifiedBy>
  <dcterms:modified xsi:type="dcterms:W3CDTF">2017-03-10T10:25:00Z</dcterms:modified>
  <cp:revision>2</cp:revision>
  <dc:subject/>
  <dc:title>16</dc:title>
</cp:coreProperties>
</file>