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4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snesení</w:t>
      </w:r>
    </w:p>
    <w:p>
      <w:pPr>
        <w:pStyle w:val="Normal"/>
        <w:ind w:left="-540" w:right="49" w:firstLine="54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 2. veřejného  zasedání Zastupitelstva  Obce Vícov</w:t>
      </w:r>
    </w:p>
    <w:p>
      <w:pPr>
        <w:pStyle w:val="Normal"/>
        <w:ind w:left="-540" w:right="49" w:firstLine="54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ze dne 16.12.2014</w:t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</w:rPr>
        <w:t>Zastupitelstvo Obce Vícov po projednání schválilo:</w:t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Z-2/2014/2/1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m veřejného zasedání Zastupitelstva Obce Vícov dne 16.12.2014.</w:t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Z-2/2014/2/2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menování návrhové komise: Ing. R. Luňáček, MVDr. J. Musil.</w:t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-2/2014/2/3</w:t>
      </w:r>
      <w:r>
        <w:rPr>
          <w:rFonts w:cs="Arial" w:ascii="Arial" w:hAnsi="Arial"/>
          <w:sz w:val="20"/>
          <w:szCs w:val="20"/>
        </w:rPr>
        <w:t xml:space="preserve"> – jmenování ověřovatelů zápisu: Ing. D. Pliska, pan J. Víte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-2/2014/2/4</w:t>
      </w:r>
      <w:r>
        <w:rPr>
          <w:rFonts w:cs="Arial" w:ascii="Arial" w:hAnsi="Arial"/>
          <w:sz w:val="20"/>
          <w:szCs w:val="20"/>
        </w:rPr>
        <w:t xml:space="preserve"> – jmenování paní H. Ježkové zapisovatelkou jednání veřejného zasedání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Zastupitelstva Obce Vícov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-2/2014/6/1</w:t>
      </w:r>
      <w:r>
        <w:rPr>
          <w:rFonts w:cs="Arial" w:ascii="Arial" w:hAnsi="Arial"/>
          <w:sz w:val="20"/>
          <w:szCs w:val="20"/>
        </w:rPr>
        <w:t xml:space="preserve"> – Rozpočtové opatření č. 5/2014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UZ-2/2014/7/1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vidla rozpočtového provizoria Obce Vícov na rok 2015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UZ-2/2014/8/1 </w:t>
      </w:r>
      <w:r>
        <w:rPr>
          <w:rFonts w:cs="Arial" w:ascii="Arial" w:hAnsi="Arial"/>
          <w:sz w:val="20"/>
          <w:szCs w:val="20"/>
        </w:rPr>
        <w:t xml:space="preserve">– podání žádosti o poskytnutí dotace z rozpočtu Odboru umění, literatury a knihoven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Ministerstva kultury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-2/2014/9/1</w:t>
      </w:r>
      <w:r>
        <w:rPr>
          <w:rFonts w:cs="Arial" w:ascii="Arial" w:hAnsi="Arial"/>
          <w:sz w:val="20"/>
          <w:szCs w:val="20"/>
        </w:rPr>
        <w:t xml:space="preserve"> – Dodatek č. 3 ke Smlouvě o dílo č. IN/CZ-011/2014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-2/2014/10/1</w:t>
      </w:r>
      <w:r>
        <w:rPr>
          <w:rFonts w:cs="Arial" w:ascii="Arial" w:hAnsi="Arial"/>
          <w:sz w:val="20"/>
          <w:szCs w:val="20"/>
        </w:rPr>
        <w:t xml:space="preserve"> – počet zaměstnanců obecního úřadu pro rok 2015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UZ-2/2014/11/1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tek ke smlouvě o nájmu a provozování plynárenského zařízení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402005269/4097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stupitelstvo Obce Vícov po projednání bere na vědomí:</w:t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-2/2014/3/1</w:t>
      </w:r>
      <w:r>
        <w:rPr>
          <w:rFonts w:cs="Arial" w:ascii="Arial" w:hAnsi="Arial"/>
          <w:sz w:val="20"/>
          <w:szCs w:val="20"/>
        </w:rPr>
        <w:t xml:space="preserve"> – kontrolu plnění usnesení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-2/2014/4/1</w:t>
      </w:r>
      <w:r>
        <w:rPr>
          <w:rFonts w:cs="Arial" w:ascii="Arial" w:hAnsi="Arial"/>
          <w:sz w:val="20"/>
          <w:szCs w:val="20"/>
        </w:rPr>
        <w:t xml:space="preserve"> – zprávu o činnosti OÚ od posledního veř. zasedání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-2/2014/5/1</w:t>
      </w:r>
      <w:r>
        <w:rPr>
          <w:rFonts w:cs="Arial" w:ascii="Arial" w:hAnsi="Arial"/>
          <w:sz w:val="20"/>
          <w:szCs w:val="20"/>
        </w:rPr>
        <w:t xml:space="preserve"> – zprávu o hospodaření k 30.11.201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Zastupitelstvo Obce Vícov ukládá starostce a místostarostovi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UZ-2/2014/14/1</w:t>
      </w:r>
      <w:r>
        <w:rPr>
          <w:rFonts w:cs="Arial" w:ascii="Arial" w:hAnsi="Arial"/>
          <w:sz w:val="20"/>
          <w:szCs w:val="20"/>
        </w:rPr>
        <w:t xml:space="preserve"> – řešit úkoly z minulých veřejných zasedání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-2/2014/14/2</w:t>
      </w:r>
      <w:r>
        <w:rPr>
          <w:rFonts w:cs="Arial" w:ascii="Arial" w:hAnsi="Arial"/>
          <w:sz w:val="20"/>
          <w:szCs w:val="20"/>
        </w:rPr>
        <w:t xml:space="preserve"> – uzavřít výše uvedené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ícově dne 16.12.201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pis provedla: Hana Ježková                    </w:t>
        <w:tab/>
        <w:t xml:space="preserve"> </w:t>
        <w:tab/>
        <w:t xml:space="preserve">   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věřovatelé zápisu:</w:t>
        <w:tab/>
        <w:t>Ing. David Pliska</w:t>
        <w:tab/>
        <w:tab/>
        <w:t xml:space="preserve">   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ab/>
        <w:t>Jiří Vítek</w:t>
        <w:tab/>
        <w:tab/>
        <w:t xml:space="preserve">               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Jana Rozsívalová                                                   </w:t>
        <w:tab/>
        <w:tab/>
        <w:t xml:space="preserve"> Ing. František Kocourek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starostka obce                                                     </w:t>
        <w:tab/>
        <w:tab/>
        <w:t xml:space="preserve">     místostarosta obc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....................................                                           </w:t>
        <w:tab/>
        <w:tab/>
        <w:t xml:space="preserve">   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42:00Z</dcterms:created>
  <dc:creator>František Kocourek</dc:creator>
  <dc:description/>
  <cp:keywords/>
  <dc:language>en-US</dc:language>
  <cp:lastModifiedBy>Vicov</cp:lastModifiedBy>
  <cp:lastPrinted>2014-11-07T11:13:00Z</cp:lastPrinted>
  <dcterms:modified xsi:type="dcterms:W3CDTF">2015-01-09T11:15:00Z</dcterms:modified>
  <cp:revision>8</cp:revision>
  <dc:subject/>
  <dc:title/>
</cp:coreProperties>
</file>