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1/2008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cs-CZ"/>
        </w:rPr>
        <w:t xml:space="preserve">konaného dne 22. října  2008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</w:t>
      </w:r>
      <w:r>
        <w:rPr>
          <w:color w:val="000000"/>
          <w:sz w:val="24"/>
          <w:lang w:val="cs-CZ"/>
        </w:rPr>
        <w:t xml:space="preserve">J. Rozsívalová, L. Ringl, Z. Musil, J. Přikryl, A. Sekanina, K. Zatloukal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5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i :</w:t>
      </w:r>
      <w:r>
        <w:rPr>
          <w:color w:val="000000"/>
          <w:sz w:val="24"/>
          <w:lang w:val="cs-CZ"/>
        </w:rPr>
        <w:t xml:space="preserve"> 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Veřejné zasedání ZO bylo zahájeno v 18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 </w:t>
      </w:r>
      <w:r>
        <w:rPr>
          <w:color w:val="000000"/>
          <w:sz w:val="24"/>
          <w:vertAlign w:val="superscript"/>
          <w:lang w:val="cs-CZ"/>
        </w:rPr>
        <w:t xml:space="preserve">0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hospodaření k 30.9.200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rozpočtového opatření č. 2/200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pozemku p.č. 117/20, 117/21 a 117/26 v k.ú. Vícov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Přikry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Z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K. Zatlouka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23. července 2008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23. července 2008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</w:t>
        <w:tab/>
        <w:t>Řešit úkoly z minulých veř. zasedání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ab/>
        <w:t>Z veř. zasedání ZO Vícov ze dne 12.3.2008 trval úkol:</w:t>
      </w:r>
    </w:p>
    <w:p>
      <w:pPr>
        <w:pStyle w:val="Normal"/>
        <w:rPr/>
      </w:pPr>
      <w:r>
        <w:rPr>
          <w:color w:val="000000"/>
          <w:sz w:val="24"/>
          <w:lang w:val="cs-CZ"/>
        </w:rPr>
        <w:t>-</w:t>
        <w:tab/>
        <w:t>Předložit obecní kroniku k nahlédnutí a připomínkování ZO – 1x ročně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trvá.</w:t>
      </w:r>
    </w:p>
    <w:p>
      <w:pPr>
        <w:pStyle w:val="Normal"/>
        <w:ind w:left="24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240" w:hanging="0"/>
        <w:rPr/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 veř. zasedání ZO Vícov ze dne 24.4.2007 trval úkol:</w:t>
      </w:r>
    </w:p>
    <w:p>
      <w:pPr>
        <w:pStyle w:val="Normal"/>
        <w:rPr/>
      </w:pPr>
      <w:r>
        <w:rPr>
          <w:color w:val="000000"/>
          <w:sz w:val="24"/>
          <w:lang w:val="cs-CZ"/>
        </w:rPr>
        <w:t>-</w:t>
        <w:tab/>
      </w:r>
      <w:r>
        <w:rPr>
          <w:sz w:val="24"/>
          <w:szCs w:val="24"/>
          <w:lang w:val="cs-CZ"/>
        </w:rPr>
        <w:t xml:space="preserve">Vyvolat jednání s odborem dopravy a SSOK k řešení dopravní situace na křižovatce           </w:t>
      </w:r>
    </w:p>
    <w:p>
      <w:pPr>
        <w:pStyle w:val="Normal"/>
        <w:ind w:left="120" w:hanging="0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u č.p. 1 v souvislosti se soustavným poškozováním tohoto domu nákladní dopravou.   </w:t>
      </w:r>
    </w:p>
    <w:p>
      <w:pPr>
        <w:pStyle w:val="Normal"/>
        <w:ind w:lef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Zároveň řešit odtok dešťových vod od téhož domu.</w:t>
      </w:r>
    </w:p>
    <w:p>
      <w:pPr>
        <w:pStyle w:val="Normal"/>
        <w:ind w:lef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8.7 2008 bylo svoláno místní šetření za přítomnosti zástupců MěÚ Prostějov, odboru </w:t>
      </w:r>
    </w:p>
    <w:p>
      <w:pPr>
        <w:pStyle w:val="Normal"/>
        <w:ind w:lef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ab/>
        <w:t>dopravy, policie ČR, SSOK-středisko údržby jih, starostky obce a manželů Havelkových.</w:t>
      </w:r>
    </w:p>
    <w:p>
      <w:pPr>
        <w:pStyle w:val="Normal"/>
        <w:ind w:left="120" w:hanging="0"/>
        <w:rPr/>
      </w:pPr>
      <w:r>
        <w:rPr>
          <w:sz w:val="24"/>
          <w:szCs w:val="24"/>
          <w:lang w:val="cs-CZ"/>
        </w:rPr>
        <w:tab/>
        <w:t xml:space="preserve">Bylo zjištěno, že nákladní dopravou dochází k poškozování RD č.p.1 a bylo navrženo </w:t>
      </w:r>
    </w:p>
    <w:p>
      <w:pPr>
        <w:pStyle w:val="Normal"/>
        <w:ind w:left="120" w:firstLine="6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sazení svodidel v křižovatce od obce Ohrozim k obci Ptení v délce cca 6-7 m. Jelikož se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á o komunikace v zastavitelném území, osazení svodidel by příslušelo Obci Vícov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kolaudaci „obchvatu obce Ptení, komunikace III.třídy“, může obce Vícov zažádat o omezení průjezdu kamionů. Odtok dešťových vod bude řešit SSOK, středisko údržby jih ve spolupráci s majiteli RD a obcí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veř.  zasedání ZO Vícov dne 23.7.2008 bylo dále uloženo, zjistit na MěÚ Prostějov odboru dopravy možnost dopravního omezení pro nákladní dopravu. Paní starostka Jana Rozsívalová tuto možnost zjišťovala a bylo jí sděleno, že tato komunikace je veřejná, tudíž nelze omezení provést. O dopravní omezení lze požádat až po kolaudaci výstavby nové silnice III.třídy na Ptení. (tím bude dána možnost jiné trasy na Pilu Javořice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é se dohodli, že posoudí zařazení investice na osazení svodidel podél RD č.p.1 do návrhu rozpočtu na rok 2009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</w:t>
        <w:tab/>
        <w:t>Vyvěsit provozní řád veřejného dětského hřiště do 31.7.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</w:t>
        <w:tab/>
        <w:t>Pozvat rodiče k projednání nevhodného chování jejích dětí v autobusové čekárně,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na hřbitově, na hřišti a na dalších obecních prostranstvích do 4.8.2008. Schůzka se konala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4.8.2008, s rodiči bylo domluveno, že budou apelovat na své děti, aby se slušně choval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2.10.2008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právu o hospodaření k 30.9.2008 přednesla hospodářka obce paní Hana Ježková                                               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rozpočtového opatření č.2/2008 přednesla hospodářka obce paní Hana Ježková. Rozpočet byl navýšen jak v příjmech tak ve výdajích o částku 117 000,- Kč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počtové opatření bylo schváleno všemi 6 členy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Byl projednán odprodej pozemku p.č.117/20 o výměře 115 m</w:t>
      </w:r>
      <w:r>
        <w:rPr>
          <w:color w:val="000000"/>
          <w:sz w:val="24"/>
          <w:vertAlign w:val="superscript"/>
          <w:lang w:val="cs-CZ"/>
        </w:rPr>
        <w:t>2</w:t>
      </w:r>
      <w:r>
        <w:rPr>
          <w:color w:val="000000"/>
          <w:sz w:val="24"/>
          <w:lang w:val="cs-CZ"/>
        </w:rPr>
        <w:t xml:space="preserve"> za kupní cenu 7 029,- Kč. Na tento pozemek byli dva zájemci. Manželé Poledníkovi, Vícov 58 a paní Hana Musilová ml., Vícov 73. Odprodej pozemku byl schválen manželům Poledníkovým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 schválení bylo 5 členů ZO, proti byl pan Zdeněk Musil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an Zdeněk Musil se dotázal, proč nebyli jako sousedé přilehlé parcely přizvání k zaměření pozemku a podle jakého § se prodej schvaluje přednostně manželům Poledníkovým. Paní starostka mu odpověděla, že byl vypracován pouze geometrický plán na oddělení pozemku    a přizváni budou až při možném vyměřování hranic tohoto pozemku. K otázce přednostního prodeje mu odpověděla, že manželé Poledníkovi mají žádost o odkup podanou již od 18.9.2006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ále byl projednán a schválen odprodej pozemků p.č. 117/21 o výměře 139m</w:t>
      </w:r>
      <w:r>
        <w:rPr>
          <w:color w:val="000000"/>
          <w:sz w:val="24"/>
          <w:szCs w:val="24"/>
          <w:vertAlign w:val="superscript"/>
          <w:lang w:val="cs-CZ"/>
        </w:rPr>
        <w:t>2</w:t>
      </w:r>
      <w:r>
        <w:rPr>
          <w:color w:val="000000"/>
          <w:sz w:val="24"/>
          <w:szCs w:val="24"/>
          <w:lang w:val="cs-CZ"/>
        </w:rPr>
        <w:t xml:space="preserve"> a 117/26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>o výměře 83m</w:t>
      </w:r>
      <w:r>
        <w:rPr>
          <w:color w:val="000000"/>
          <w:sz w:val="24"/>
          <w:szCs w:val="24"/>
          <w:vertAlign w:val="superscript"/>
          <w:lang w:val="cs-CZ"/>
        </w:rPr>
        <w:t>2</w:t>
      </w:r>
      <w:r>
        <w:rPr>
          <w:color w:val="000000"/>
          <w:sz w:val="24"/>
          <w:szCs w:val="24"/>
          <w:lang w:val="cs-CZ"/>
        </w:rPr>
        <w:t xml:space="preserve"> za celkovou kupní cenu 9 834,- Kč paní Petře Bartuškové, U Strhance 8, Přerov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o všemi 6 hlasy přítomných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</w:t>
        <w:tab/>
        <w:t>Záměr na pořízení regulačního plánu na výstavbu RD v lokalitě Na horce (za hřištěm)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color w:val="000000"/>
          <w:sz w:val="24"/>
          <w:szCs w:val="24"/>
          <w:lang w:val="cs-CZ"/>
        </w:rPr>
        <w:t>Schváleno všemi 6 hlasy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</w:t>
        <w:tab/>
        <w:t>Seznámení s výsledkem dílčího přezkoumání hospodaření obce. Při tomto přezkoumání nebyly zjištěny chyby ani nedostat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- </w:t>
        <w:tab/>
        <w:t xml:space="preserve">Nabídka Pozemkového fondu ČR k odprodeji pozemků ve vlastnictví ČR a správě 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zemkového fondu ČR dle § 7 zákona č. 95/1999 Sb., o podmínkách převodu zemědělských a lesních pozemků z vlastnictví státu na jiné osoby, ve znění pozdějších předpisů. Veřejná nabídka pozemků je vyvěšena jak na vývěsce OÚ, tak na internetových stránkách obce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- </w:t>
        <w:tab/>
        <w:t>Nabídka firmy SOLAR-DEVICE s.r.o. Kunovice na výstavbu fotovoltaické elektrár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na pozemku vedle farmy ZD Vícov.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val="cs-CZ"/>
        </w:rPr>
        <w:tab/>
        <w:t>Souhlas vyjádřilo všech 6 přítomných členů ZO.</w:t>
      </w:r>
    </w:p>
    <w:p>
      <w:pPr>
        <w:pStyle w:val="Normal"/>
        <w:ind w:left="72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</w:t>
        <w:tab/>
        <w:t xml:space="preserve">Informace o žádosti Správy silnic Olomouckého kraje, Středisko údržby Jih, Prostějov </w:t>
      </w:r>
    </w:p>
    <w:p>
      <w:pPr>
        <w:pStyle w:val="Normal"/>
        <w:ind w:left="720" w:hanging="420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o pokácení dřevin rostoucích mimo les, a to podél silnice II.150 (Stínava-Ohrozim) a III.37349 (Ptení-Plumlov) v počtu 15ks stromů z toho důvodu, že jsou stromy suché.</w:t>
      </w:r>
    </w:p>
    <w:p>
      <w:pPr>
        <w:pStyle w:val="Normal"/>
        <w:ind w:left="72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Žádost  schválilo všech 6 přítomných členů ZO.</w:t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4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-</w:t>
        <w:tab/>
        <w:t xml:space="preserve">p. R. Slováček s žádostí o úpravu cesty od Tylšarového po vjezd k RD manželů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Jurkových. Zastupitelé se dohodli, že cesta se zpevní asfaltovým recyklátem podle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větrnostních podmínek v termínu do 30.11.2008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ind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Luboslav Ringl.</w:t>
      </w:r>
    </w:p>
    <w:p>
      <w:pPr>
        <w:pStyle w:val="Normal"/>
        <w:ind w:firstLine="720"/>
        <w:rPr/>
      </w:pPr>
      <w:r>
        <w:rPr>
          <w:color w:val="000000"/>
          <w:sz w:val="24"/>
          <w:lang w:val="cs-CZ"/>
        </w:rPr>
        <w:t xml:space="preserve">Usnesení schválilo všech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3.7.2008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Zdeněk Musil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Karel Zatloukal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22.10.2008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Zpráva o činnosti OÚ od posledního veřejného zasedání ZO.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Rozpočtové opatření č.2/2008 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0:00Z</dcterms:created>
  <dc:creator>*</dc:creator>
  <dc:description/>
  <cp:keywords/>
  <dc:language>en-US</dc:language>
  <cp:lastModifiedBy>OBEC VÍCOV</cp:lastModifiedBy>
  <cp:lastPrinted>2008-04-29T09:43:00Z</cp:lastPrinted>
  <dcterms:modified xsi:type="dcterms:W3CDTF">2008-10-24T08:44:00Z</dcterms:modified>
  <cp:revision>5</cp:revision>
  <dc:subject/>
  <dc:title>Z á p i s    č</dc:title>
</cp:coreProperties>
</file>