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27/20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 konaného dne 18. prosince 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upitelstvo obce  po projednání: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) Schvaluje: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4/2013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vidla rozpočtového provizoria Obce Vícov na rok 2014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žení inventarizační komise – Alois Sekanina, Jan Musil, František Stavný, Hana Ježková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dávací podmínky veřejné zakázky, smlouvu o dílo a odůvodnění veřejné zakázky dle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§ 156 zákona č. 137/2006 Sb., o veřejných zakázkách, k Vodohospodářské infrastruktuře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běr zhotovitele na výběrové řízení poskytovatele finačních zdrojů na projekt Vodohospodářská infrastruktur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ej pozemku p.č. 16 zahrada o výměře 79 m</w:t>
      </w:r>
      <w:r>
        <w:rPr>
          <w:sz w:val="24"/>
          <w:szCs w:val="24"/>
          <w:vertAlign w:val="superscript"/>
          <w:lang w:val="cs-CZ"/>
        </w:rPr>
        <w:t>2</w:t>
      </w:r>
      <w:r>
        <w:rPr>
          <w:sz w:val="24"/>
          <w:szCs w:val="24"/>
          <w:lang w:val="cs-CZ"/>
        </w:rPr>
        <w:t xml:space="preserve">  panu Jaroslavu Trnečkovi za cenu dle znaleckého posudku + náklady spojené s kupní smlouvou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mínky smlouvy – neoplocení pozemku, možnost vedení a umístění inženýrských sítí na tomto pozemk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 ke smlouvě o nájmu a provozování plynárenského zařízení č. 1211000458/4097 mezi Obcí Vícov a RWE GasNet, s.r.o., Ústí nad Labem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7 ke Smlouvě o závazku veřejné služby č. 3/09/ODO mezi Obcí Vícov a FTL – First Transport Lines, a.s., Prostěj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inanční příspěvek pro rok 2014 v částce 14 592,- Povodí Moravy na financování provozu srážedel na přítocích do vodní nádrže Plumlov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b) 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cs-CZ"/>
        </w:rPr>
        <w:t>Zprávu o hospodaření k 30.11.2013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paní Mariky Jungmannové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pis fin. výbor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ého veřejného zasedání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zavřít  výše uvedené smlouvy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18.12.2013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a: Hana Ježková     </w:t>
        <w:tab/>
        <w:t xml:space="preserve">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věřovatelé zápisu: J. Musil</w:t>
        <w:tab/>
        <w:t xml:space="preserve"> </w:t>
        <w:tab/>
        <w:t xml:space="preserve">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>Jiří Vítek</w:t>
        <w:tab/>
        <w:tab/>
        <w:t xml:space="preserve">           .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9:00Z</dcterms:created>
  <dc:creator>OBEC VÍCOV</dc:creator>
  <dc:description/>
  <cp:keywords/>
  <dc:language>en-US</dc:language>
  <cp:lastModifiedBy>OBEC VÍCOV</cp:lastModifiedBy>
  <cp:lastPrinted>2013-12-18T17:46:00Z</cp:lastPrinted>
  <dcterms:modified xsi:type="dcterms:W3CDTF">2014-01-03T06:27:00Z</dcterms:modified>
  <cp:revision>7</cp:revision>
  <dc:subject/>
  <dc:title>Návrh na</dc:title>
</cp:coreProperties>
</file>