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9/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cs-CZ"/>
        </w:rPr>
        <w:t>obce Vícov konaného dne 31. srpna 2011</w:t>
      </w:r>
    </w:p>
    <w:p>
      <w:pPr>
        <w:pStyle w:val="Normal"/>
        <w:rPr>
          <w:b/>
          <w:b/>
          <w:i/>
          <w:i/>
          <w:sz w:val="36"/>
          <w:szCs w:val="28"/>
          <w:u w:val="single"/>
          <w:lang w:val="cs-CZ"/>
        </w:rPr>
      </w:pPr>
      <w:r>
        <w:rPr>
          <w:b/>
          <w:i/>
          <w:sz w:val="36"/>
          <w:szCs w:val="28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stvo obce  po projednání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opatření č. 2/201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>3.</w:t>
        <w:tab/>
        <w:t xml:space="preserve">Smlouvu o připojení k distribuční soustavě z napěťové hladiny nízkého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napětí č. 12003869 mezi Obcí Vícov a E.ON Distribuce, a.s., České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Budějovice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4.  Podání Žádosti o uzavření smlouvy o sdružených službách dodávky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elektřin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dprodej části pozemku p.č. 117/1 v k.ú. Vícov o výměře 14 m </w:t>
      </w:r>
      <w:r>
        <w:rPr>
          <w:sz w:val="24"/>
          <w:szCs w:val="24"/>
          <w:vertAlign w:val="superscript"/>
          <w:lang w:val="cs-CZ"/>
        </w:rPr>
        <w:t xml:space="preserve">2 </w:t>
      </w:r>
      <w:r>
        <w:rPr>
          <w:sz w:val="24"/>
          <w:szCs w:val="24"/>
          <w:lang w:val="cs-CZ"/>
        </w:rPr>
        <w:t xml:space="preserve"> (nově vzniklá parcela číslo 117/28) MVDr. Janu Musilovi st., Vícov 22 za cenu 700,- Kč. Kupující ponese veškeré náklady s odprodejem pozemk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Vydání kladných stanovisek pro vyjádření  k žádostem o udělení licence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dopravce Obec Ptení a FTL  - First Transport Lines, a.s, Prostějova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na linky  780694, 780710, 780653, 780652, 780720, 780721 na období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do 31.12.2017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Cenovou nabídku firmy STAVING engineering s.r.o., Kojetínská 199/2,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rostějov na rozšíření projektové dokumentace pro stavební povolení –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„</w:t>
      </w:r>
      <w:r>
        <w:rPr>
          <w:sz w:val="24"/>
          <w:szCs w:val="24"/>
          <w:lang w:val="cs-CZ"/>
        </w:rPr>
        <w:t xml:space="preserve">ZTV Vícov – lokalita Na horce“ o stavební objekty F7 Nízké napětí, F9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řípojka VN a trafostani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Uzavření Dodatku ke Smlouvě č. 003/11 s firmou STAVING angineering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.r.o., Kojetínská 199/2, Prostějov na rozšíření projektové dokumentace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stavební povole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1.7.2011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is Římskokatolické farnosti Zdounk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pana Michala Luter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známení Správy silnic Olomouckého kraje na pokácení dřevin rostoucích mimo le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MVDr. Jana Musila st., Vícov 22 o povolení kácení dřevin rostoucích mimo le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spořádání humanitární sbírky pro Diakonii Broumov v termínu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od 3.10.2011 do 7.10.20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ých veřejných zasedání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hlásit obecním rozhlasem upozornění občanům o dodržování rychlosti v obci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pravu zpomalovacích retardérů v obci (zabetonování a zpevnění okrajových částí vedle retardérů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stit stav okolo domu p. Nevrlové – odstranění stavebního materiálu z obecního pozemku do termínu stanoveného p. Nevrlou (31.8.2011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pozornit p. Pluskala na úpravu překopu na komunikaci před jeho domem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stit u FTL a.s. Prostějov možnost nastupování s kolem do cyklobusu i v obcích, přes které cyklobus projíždí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hájit jednání s manžely Musilovými o odkupu p.č. 215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chystání dokumentů k realizaci zadání změny č. 2 územního plánu obce Vícov u Ing.Arch. Kaštánkové do termínu 6.9.2011</w:t>
      </w:r>
    </w:p>
    <w:p>
      <w:pPr>
        <w:pStyle w:val="Normal"/>
        <w:ind w:left="360" w:hanging="0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ind w:left="36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ícově dne 31. srpna  20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pis provedl: Hana Ježková    </w:t>
        <w:tab/>
        <w:t xml:space="preserve">        </w:t>
        <w:tab/>
        <w:t xml:space="preserve">            </w:t>
        <w:tab/>
        <w:t>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 Daniel Šedivý</w:t>
        <w:tab/>
        <w:t xml:space="preserve">  </w:t>
        <w:tab/>
        <w:t xml:space="preserve">   </w:t>
        <w:tab/>
        <w:tab/>
      </w:r>
      <w:r>
        <w:rPr>
          <w:sz w:val="24"/>
          <w:szCs w:val="24"/>
          <w:lang w:val="cs-CZ"/>
        </w:rPr>
        <w:t>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1440" w:hanging="0"/>
        <w:rPr/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Jiří Vítek</w:t>
        <w:tab/>
        <w:tab/>
        <w:t xml:space="preserve">             </w:t>
      </w:r>
      <w:r>
        <w:rPr>
          <w:sz w:val="24"/>
          <w:szCs w:val="24"/>
          <w:lang w:val="cs-CZ"/>
        </w:rPr>
        <w:t xml:space="preserve">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na Rozsívalová</w:t>
        <w:tab/>
        <w:tab/>
        <w:tab/>
        <w:tab/>
        <w:tab/>
        <w:t>Alois Sekani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sectPr>
      <w:type w:val="nextPage"/>
      <w:pgSz w:w="12240" w:h="15840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1:00Z</dcterms:created>
  <dc:creator>OBEC VÍCOV</dc:creator>
  <dc:description/>
  <cp:keywords/>
  <dc:language>en-US</dc:language>
  <cp:lastModifiedBy>OBEC VÍCOV</cp:lastModifiedBy>
  <cp:lastPrinted>2010-09-29T07:39:00Z</cp:lastPrinted>
  <dcterms:modified xsi:type="dcterms:W3CDTF">2011-09-06T13:44:00Z</dcterms:modified>
  <cp:revision>4</cp:revision>
  <dc:subject/>
  <dc:title>Návrh na</dc:title>
</cp:coreProperties>
</file>