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34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9. října 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3/201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vatelem zpevnění stropů v budově bývalé ZŠ firmu MAKOŠI s.r.o., Mostkovice a sepis smlouvy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upní smlouvu mezi Obcí Vícov a RWE GasNet, s.r.o., Ústí nad Labem  - úplatný převod plynárenského zařízení v rámci stavby „prodloužení STL plynovodu a přípojky v lokalitě Na horce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zřízení věcného břemene č. PV-014330028603/001 mezi Obcí Vícov a E.ON Distribuce, a.s, České Budějovice na stavbu „Vícov, rozšíření DS, Pospíšilová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poskytnutí příspěvku na zajištění dopravní obslužnosti Olomouckého kraj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1 ke smlouvě o závazku veřejné služby na zajištění dopravní obslužnosti mezi Obcí Vícov, VYDOS BUS a.s., Vyškov a Olomouckým krajem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8 ke smlouvě o závazku veřejné služby na zajištění dopravní obslužnosti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. 3/09/ODO mezi Obcí Vícov, FTL – First Transport Lines, a.s., Prostějov a Olomouckým krajem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b) 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k projektu Energetické úspory Obecní budovy a k projektu Vodohospodářská infrastruktur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o uspořádání humanitární sbír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ého veřejného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toupení stížnosti Ing. Vrány na RWE GasNet s.r.o., Brno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9.10.2014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: Jan Musil                    </w:t>
        <w:tab/>
        <w:t xml:space="preserve"> </w:t>
        <w:tab/>
        <w:t xml:space="preserve">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věřovatelé zápisu:</w:t>
        <w:tab/>
        <w:t>Jiří Vítek</w:t>
        <w:tab/>
        <w:tab/>
        <w:t xml:space="preserve"> </w:t>
        <w:tab/>
        <w:t xml:space="preserve">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ab/>
        <w:t>František Stavný</w:t>
        <w:tab/>
        <w:t xml:space="preserve">               .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 xml:space="preserve">Jana Rozsívalová                                                   </w:t>
        <w:tab/>
        <w:tab/>
        <w:tab/>
        <w:t>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 xml:space="preserve">starostka obce                                                     </w:t>
        <w:tab/>
        <w:tab/>
        <w:t xml:space="preserve">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 xml:space="preserve">....................................                                           </w:t>
        <w:tab/>
        <w:tab/>
        <w:t xml:space="preserve">          ..................................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7:00Z</dcterms:created>
  <dc:creator>OBEC VÍCOV</dc:creator>
  <dc:description/>
  <cp:keywords/>
  <dc:language>en-US</dc:language>
  <cp:lastModifiedBy>Vicov</cp:lastModifiedBy>
  <cp:lastPrinted>2014-06-17T17:03:00Z</cp:lastPrinted>
  <dcterms:modified xsi:type="dcterms:W3CDTF">2014-10-22T14:29:00Z</dcterms:modified>
  <cp:revision>4</cp:revision>
  <dc:subject/>
  <dc:title>Návrh na</dc:title>
</cp:coreProperties>
</file>