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Usnesení č. 4/2011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z veřejného zasedání Zastupitelstv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obce Vícov konaného dne 24.února 2011</w:t>
      </w:r>
    </w:p>
    <w:p>
      <w:pPr>
        <w:pStyle w:val="Normal"/>
        <w:rPr>
          <w:b/>
          <w:b/>
          <w:i/>
          <w:i/>
          <w:sz w:val="36"/>
          <w:szCs w:val="28"/>
          <w:u w:val="single"/>
          <w:lang w:val="cs-CZ"/>
        </w:rPr>
      </w:pPr>
      <w:r>
        <w:rPr>
          <w:b/>
          <w:i/>
          <w:sz w:val="36"/>
          <w:szCs w:val="28"/>
          <w:u w:val="single"/>
          <w:lang w:val="cs-CZ"/>
        </w:rPr>
      </w:r>
    </w:p>
    <w:p>
      <w:pPr>
        <w:pStyle w:val="Normal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upitelstvo obce  po projednání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 xml:space="preserve">a) Schvaluje: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gram veřejného zasedání Zastupitelstva obce Vícov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Převedení zůstatku výsledku hospodaření za rok 2010 MŠ Vícov v částce 588,- Kč         do fondu rezerv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řízení Změny č.2 územního plánu obce Vícov (dále jen „Změna č.2 ÚP“) ve smyslu ust. §44 zák.č. 183/2006 Sb., o územním plánování a stavebním řádu, ve znění pozdějších předpisů (dále jen „stavební zákon“). Obsahem Změny č.2 ÚP je následně uvedené:</w:t>
        <w:tab/>
        <w:t xml:space="preserve">                                                                                   - změna způsobu likvidace odpadních vod na umístění ČOV místo přečerpávací stanice          dle projektové dokumentace                                            </w:t>
      </w:r>
    </w:p>
    <w:p>
      <w:pPr>
        <w:pStyle w:val="Normal"/>
        <w:ind w:left="720" w:hanging="0"/>
        <w:rPr/>
      </w:pPr>
      <w:r>
        <w:rPr>
          <w:sz w:val="24"/>
          <w:szCs w:val="24"/>
          <w:lang w:val="cs-CZ"/>
        </w:rPr>
        <w:t xml:space="preserve">- změna využití pozemku na plochu dopravy (polní cesta směrem na Stínavu)                                                                                                              - změna funkčního využití stavební p.č. 153/1 na plochu drobné výroby a služeb                                                                                                                   - změna funkčního využití p.č. 152 a 154/3 na plochy bydlení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Zastupitelku Janu Rozsívalovou, která bude spolupracovat s pořizovatelem při vypracování Změny č.2 ÚP ve smyslu ust. §47, 50, 52 a 53 stavebního zákon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Pořizovatele Změny č.2 ÚP: MěÚ Prostějov, stavební úřad, oddělení územního plánování, nám. T.G.M. 130/14, 796 01 Prostějov ve smyslu ust. §6 stavebního zákon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Zpracovatelem Změny č.2 ÚP Ing. arch. Janu Kaštánkovou, Radnická 5, Brno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mlouvu č.001/11 s firmou Staving engineering, s.r.o., Kojetínská 199/2, Prostějov na zpracování projektové dokumentace včetně inženýrské činnosti na zakázku „Splašková kanalizace a ČOV Vícov“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mlouvu č.002/11 s firmou Staving engineering, s.r.o., Kojetínská 199/2, Prostějov na zpracování projektové dokumentace včetně inženýrské činnosti na zakázku „Rekonstrukce vodovodu v obci Vícov“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mlouvu č.003/11 s firmou Staving engineering, s.r.o., Kojetínská 199/2, Prostějov na zpracování projektové dokumentace včetně inženýrské činnosti na zakázku „ZTI Vícov- lokalita Na horce“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hlas s uzavřením darovací smlouvy v rámci ukončení projektu „Internetizace knihoven Olomouckého kraje“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cs-CZ"/>
        </w:rPr>
        <w:t>Darovací smlouvu mezi manžely Františkem a Jitkou Ružínskými a Obcí Vícov na pozemkovou parcelu č.16 o výměře 79m</w:t>
      </w:r>
      <w:r>
        <w:rPr>
          <w:sz w:val="24"/>
          <w:szCs w:val="24"/>
          <w:vertAlign w:val="superscript"/>
          <w:lang w:val="cs-CZ"/>
        </w:rPr>
        <w:t>2</w:t>
      </w:r>
      <w:r>
        <w:rPr>
          <w:sz w:val="24"/>
          <w:szCs w:val="24"/>
          <w:lang w:val="cs-CZ"/>
        </w:rPr>
        <w:t xml:space="preserve"> v KÚ Vícov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mlouvu o zřízení práva odpovídajícího věcnému břemenu mezi Obcí Vícov a E.ON Distribuce, a.s., F.A. Gerstnera 2151/6, České Budějovice na přípojku NN Všetička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dloužení veřejnoprávní smlouvy o zajišťování výkonu přenesené působnosti na úseku přestupkové agendy s Městem Prostějov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ind w:left="720" w:right="-375" w:hanging="360"/>
        <w:rPr/>
      </w:pPr>
      <w:r>
        <w:rPr>
          <w:sz w:val="24"/>
          <w:szCs w:val="24"/>
          <w:lang w:val="cs-CZ"/>
        </w:rPr>
        <w:t>V souladu s novelizovaným NV č.37/2003 Sb., vyplácení měsíčních odměn neuvolněným členům zastupitelstva takto:                                                                                                          - za výkon funkce předsedy, člena výboru a komise a člena zastupitelstva v částce 1 150,- Kč                                                                               - za výkon funkce místostarosty v částce 5 790,- Kč                                                           s účinností od 1.1.2011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ydání kladného stanovisko Zemědělskému družstvu Vícov k vybudování bioplynové stanice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arovací smlouvu mezi FVE 17 s.r.o., Vídeňská 546/55, Brno a Obcí Vícov na finanční příspěvek na rozvoj obce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rušení pořízení regulačního plánu Vícov, lokalita „Na horce“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ydání kladného stanoviska k udělení licence pro dopravce FTL a.s., Prostějov k provozování vnitrostátní veřejné linkové dopravy pro autobusovou linku č.780603 Lipová-Protivanov-Prostějov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b) Bere na vědomí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právu o činnosti od posledního veřejného zasedání Zastupitelstva obce Vícov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ýroční zprávu obce za rok 2010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cs-CZ"/>
        </w:rPr>
        <w:t xml:space="preserve">Informace starostky 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c) Ukládá starostce a místostarostovi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Řešit úkoly z minulých veřejných zasedání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zavřít výše uvedené smlouvy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jistit příjemce pokuty v případě zastupování ve věci přestupkového řízení právní kanceláří a co určuje výši pokuty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e Vícově dne 24. února  2011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ápis provedla: Hana Ježková    </w:t>
        <w:tab/>
        <w:t xml:space="preserve">        </w:t>
        <w:tab/>
        <w:t xml:space="preserve">            ……………………….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Ověřovatelé zápisu:  </w:t>
      </w:r>
      <w:r>
        <w:rPr>
          <w:color w:val="000000"/>
          <w:sz w:val="24"/>
          <w:lang w:val="cs-CZ"/>
        </w:rPr>
        <w:t xml:space="preserve"> Marek Pliska  </w:t>
        <w:tab/>
        <w:t xml:space="preserve">   </w:t>
        <w:tab/>
        <w:tab/>
      </w:r>
      <w:r>
        <w:rPr>
          <w:sz w:val="24"/>
          <w:szCs w:val="24"/>
          <w:lang w:val="cs-CZ"/>
        </w:rPr>
        <w:t>……………………….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1440" w:hanging="0"/>
        <w:rPr/>
      </w:pPr>
      <w:r>
        <w:rPr>
          <w:color w:val="000000"/>
          <w:sz w:val="24"/>
          <w:lang w:val="cs-CZ"/>
        </w:rPr>
        <w:t xml:space="preserve">           </w:t>
      </w:r>
      <w:r>
        <w:rPr>
          <w:color w:val="000000"/>
          <w:sz w:val="24"/>
          <w:lang w:val="cs-CZ"/>
        </w:rPr>
        <w:t xml:space="preserve">Daniel Šedivý               </w:t>
      </w:r>
      <w:r>
        <w:rPr>
          <w:sz w:val="24"/>
          <w:szCs w:val="24"/>
          <w:lang w:val="cs-CZ"/>
        </w:rPr>
        <w:t xml:space="preserve">           ……………………….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ind w:firstLine="70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ana Rozsívalová</w:t>
        <w:tab/>
        <w:tab/>
        <w:tab/>
        <w:tab/>
        <w:tab/>
        <w:t>Alois Sekanin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8"/>
          <w:lang w:val="cs-CZ"/>
        </w:rPr>
        <w:tab/>
        <w:t xml:space="preserve">  </w:t>
      </w:r>
      <w:r>
        <w:rPr>
          <w:sz w:val="24"/>
          <w:szCs w:val="24"/>
          <w:lang w:val="cs-CZ"/>
        </w:rPr>
        <w:t>starostka obce</w:t>
        <w:tab/>
        <w:tab/>
        <w:tab/>
        <w:tab/>
        <w:t xml:space="preserve">          místostarosta obc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…………………………</w:t>
      </w:r>
      <w:r>
        <w:rPr>
          <w:sz w:val="24"/>
          <w:szCs w:val="24"/>
          <w:lang w:val="cs-CZ"/>
        </w:rPr>
        <w:tab/>
        <w:tab/>
        <w:tab/>
        <w:t xml:space="preserve">                   ……………………….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2240" w:h="15840"/>
      <w:pgMar w:left="1417" w:right="141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01:00Z</dcterms:created>
  <dc:creator>OBEC VÍCOV</dc:creator>
  <dc:description/>
  <cp:keywords/>
  <dc:language>en-US</dc:language>
  <cp:lastModifiedBy>OBEC VÍCOV</cp:lastModifiedBy>
  <cp:lastPrinted>2010-09-29T07:39:00Z</cp:lastPrinted>
  <dcterms:modified xsi:type="dcterms:W3CDTF">2011-03-04T07:00:00Z</dcterms:modified>
  <cp:revision>6</cp:revision>
  <dc:subject/>
  <dc:title>Návrh na</dc:title>
</cp:coreProperties>
</file>