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z veřejného zasedání Zastupitelst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</w:t>
      </w:r>
    </w:p>
    <w:p>
      <w:pPr>
        <w:pStyle w:val="Normal"/>
        <w:jc w:val="center"/>
        <w:rPr>
          <w:sz w:val="36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konaného dne 17. prosince 2008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ní zastupitelstvo po projednán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) Schvaluje: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tové opatření č. 3/2008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ozpočtové provizorium na rok 2009 a to měsíčně v jedné dvanáctině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upraveného rozpočtu roku 2008 do doby schválení rozpočtu na rok 2009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nventarizační komisi ve složení:  Ing. Luboslav Ringl, Josef Přikryl, Alois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Sekanina, Hana Ježková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novou přílohu pro rok 2009 ke Smlouvě o sběru, svozu a zneškodnění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pevného domovního odpadu mezi obcí Vícov a firmou .A.S.A., spol. s r.o.,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Ďáblická 791/89, Praha 8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datek ke Smlouvě o nájmu a provozování plynárenského zařízení č. 4097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mezi obcí Vícov a JMP Net, s.r.o., Plynárenská 499/1, Brn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 xml:space="preserve">Smlouvu o dílo mezi obcí Vícov a Ing. arch. Janem Přikrylem, Plumlovská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154, Prostějov na vypracování projektové dokumentace k regulačnímu plánu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v lokalitě Na horc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ecně závaznou vyhlášku obce Vícov č. 1/2008 o místním poplatku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za provozovaný výherní hrací přístroj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ominutí poplatku za odvoz odpadů na II. pololetí r. 2008 Janě Baránkové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a Barboře Baránkové, bytem Vícov č. 89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 xml:space="preserve">Podání žádostí o dotace – z programu podpory kultury a památkové péče v Olomouckém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                               </w:t>
      </w:r>
      <w:r>
        <w:rPr>
          <w:sz w:val="24"/>
          <w:szCs w:val="24"/>
          <w:lang w:val="cs-CZ"/>
        </w:rPr>
        <w:t xml:space="preserve">kraji v roce 2009  Obnova staveb drobné architektury místního </w:t>
      </w:r>
    </w:p>
    <w:p>
      <w:pPr>
        <w:pStyle w:val="Normal"/>
        <w:ind w:left="32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znamu na opravu památníku obětem války u kostela</w:t>
      </w:r>
    </w:p>
    <w:p>
      <w:pPr>
        <w:pStyle w:val="Normal"/>
        <w:ind w:left="216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–  </w:t>
      </w:r>
      <w:r>
        <w:rPr>
          <w:sz w:val="24"/>
          <w:szCs w:val="24"/>
          <w:lang w:val="cs-CZ"/>
        </w:rPr>
        <w:t xml:space="preserve">z Programu obnovy venkova 2009 na výměnu oken       </w:t>
      </w:r>
    </w:p>
    <w:p>
      <w:pPr>
        <w:pStyle w:val="Normal"/>
        <w:ind w:left="216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a vstupních dveří v mateřské škole</w:t>
      </w:r>
    </w:p>
    <w:p>
      <w:pPr>
        <w:pStyle w:val="Normal"/>
        <w:ind w:left="216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–  </w:t>
      </w:r>
      <w:r>
        <w:rPr>
          <w:sz w:val="24"/>
          <w:szCs w:val="24"/>
          <w:lang w:val="cs-CZ"/>
        </w:rPr>
        <w:t xml:space="preserve">na pořízení, rekonstrukci, opravu požární techniky a nákup </w:t>
      </w:r>
    </w:p>
    <w:p>
      <w:pPr>
        <w:pStyle w:val="Normal"/>
        <w:ind w:left="216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věcného vybavení JSDH obcí Olomouckého kraje na pořízení </w:t>
      </w:r>
    </w:p>
    <w:p>
      <w:pPr>
        <w:pStyle w:val="Normal"/>
        <w:ind w:left="216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radiostanic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)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hospodaření k 30.11.2008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o vydání povolení k provozování výherních hracích přístrojů firmy CASINOVA GAMES a.s., Tovární 1333, Holeš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hlasné vyjádření k udělení licence pro dopravce FTL, a.s. a AUTODOPRAVA TESAŘ, s.r.o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Ukládá starostce a místostarostovi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ých veřejných zasedání zastupitelstva obc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pravit potřebné podklady pro podání žádostí o dotace z programu podpory kultury a památkové péče „Obnova staveb drobné architektury místního významu v Olomouckého kraji“, na poskytnutí příspěvku na pořízení, rekonstrukci, opravu požární techniky a nákup věcného vybavení JSDH obcí Olomouckého kraje, POV 2009 – výměna oken a dveří v mateřské škol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ěřit možnosti získání vyřazeného vozidla pro JSDH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ícově dne 17. prosince 200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pis provedla: Hana Ježková    </w:t>
        <w:tab/>
        <w:tab/>
        <w:t xml:space="preserve">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Ověřovatelé zápisu:  </w:t>
      </w:r>
      <w:r>
        <w:rPr>
          <w:color w:val="000000"/>
          <w:sz w:val="24"/>
          <w:lang w:val="cs-CZ"/>
        </w:rPr>
        <w:t xml:space="preserve">Josef Přikryl   </w:t>
      </w:r>
      <w:r>
        <w:rPr>
          <w:sz w:val="24"/>
          <w:szCs w:val="24"/>
          <w:lang w:val="cs-CZ"/>
        </w:rPr>
        <w:t xml:space="preserve">       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          </w:t>
      </w:r>
      <w:r>
        <w:rPr>
          <w:color w:val="000000"/>
          <w:sz w:val="24"/>
          <w:lang w:val="cs-CZ"/>
        </w:rPr>
        <w:t xml:space="preserve">Alois Sekanina       </w:t>
      </w:r>
      <w:r>
        <w:rPr>
          <w:sz w:val="24"/>
          <w:szCs w:val="24"/>
          <w:lang w:val="cs-CZ"/>
        </w:rPr>
        <w:t xml:space="preserve">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Jana Rozsívalová</w:t>
        <w:tab/>
        <w:tab/>
        <w:tab/>
        <w:tab/>
        <w:tab/>
        <w:t>Luboslav Ring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lang w:val="cs-CZ"/>
        </w:rPr>
        <w:tab/>
        <w:t xml:space="preserve">   </w:t>
      </w:r>
      <w:r>
        <w:rPr>
          <w:sz w:val="24"/>
          <w:szCs w:val="24"/>
          <w:lang w:val="cs-CZ"/>
        </w:rPr>
        <w:t>starostka obce</w:t>
        <w:tab/>
        <w:tab/>
        <w:tab/>
        <w:tab/>
        <w:t xml:space="preserve">          místostarosta ob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…………………………</w:t>
      </w:r>
      <w:r>
        <w:rPr>
          <w:sz w:val="24"/>
          <w:szCs w:val="24"/>
          <w:lang w:val="cs-CZ"/>
        </w:rPr>
        <w:tab/>
        <w:tab/>
        <w:tab/>
        <w:t xml:space="preserve">   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7:00Z</dcterms:created>
  <dc:creator>OBEC VÍCOV</dc:creator>
  <dc:description/>
  <cp:keywords/>
  <dc:language>en-US</dc:language>
  <cp:lastModifiedBy>OBEC VÍCOV</cp:lastModifiedBy>
  <cp:lastPrinted>2007-10-30T16:17:00Z</cp:lastPrinted>
  <dcterms:modified xsi:type="dcterms:W3CDTF">2008-12-18T13:29:00Z</dcterms:modified>
  <cp:revision>4</cp:revision>
  <dc:subject/>
  <dc:title>Návrh na</dc:title>
</cp:coreProperties>
</file>