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2"/>
          <w:lang w:val="cs-CZ"/>
        </w:rPr>
      </w:pPr>
      <w:r>
        <w:rPr>
          <w:b/>
          <w:i/>
          <w:color w:val="000000"/>
          <w:sz w:val="32"/>
          <w:lang w:val="cs-CZ"/>
        </w:rPr>
        <w:t>Z á p i s    č. 14/2009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lang w:val="cs-CZ"/>
        </w:rPr>
      </w:pPr>
      <w:r>
        <w:rPr>
          <w:b/>
          <w:i/>
          <w:color w:val="000000"/>
          <w:sz w:val="32"/>
          <w:lang w:val="cs-CZ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 xml:space="preserve">z veřejného  zasedání  Zastupitelstva obce Vícov          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>konaného dne 2. dubna 2009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>-------------------------------------------------------------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rPr/>
      </w:pPr>
      <w:r>
        <w:rPr>
          <w:b/>
          <w:i/>
          <w:color w:val="000000"/>
          <w:sz w:val="24"/>
          <w:u w:val="single"/>
          <w:lang w:val="cs-CZ"/>
        </w:rPr>
        <w:t>Přítomno :</w:t>
      </w:r>
      <w:r>
        <w:rPr>
          <w:color w:val="000000"/>
          <w:sz w:val="24"/>
          <w:lang w:val="cs-CZ"/>
        </w:rPr>
        <w:t xml:space="preserve">  7 členů zastupitelstva obce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   </w:t>
      </w:r>
      <w:r>
        <w:rPr>
          <w:color w:val="000000"/>
          <w:sz w:val="24"/>
          <w:lang w:val="cs-CZ"/>
        </w:rPr>
        <w:t xml:space="preserve">J. Rozsívalová, L. Ringl, Z. Musil, J. Přikryl, A. Sekanina, F. Vlach, K. Zatloukal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 xml:space="preserve">        2 občané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 xml:space="preserve">Veřejné zasedání ZO bylo zahájeno v 19. </w:t>
      </w:r>
      <w:r>
        <w:rPr>
          <w:color w:val="000000"/>
          <w:sz w:val="24"/>
          <w:vertAlign w:val="superscript"/>
          <w:lang w:val="cs-CZ"/>
        </w:rPr>
        <w:t>00</w:t>
      </w:r>
      <w:r>
        <w:rPr>
          <w:color w:val="000000"/>
          <w:sz w:val="24"/>
          <w:lang w:val="cs-CZ"/>
        </w:rPr>
        <w:t xml:space="preserve"> hodin a ukončeno ve  19. </w:t>
      </w:r>
      <w:r>
        <w:rPr>
          <w:color w:val="000000"/>
          <w:sz w:val="24"/>
          <w:vertAlign w:val="superscript"/>
          <w:lang w:val="cs-CZ"/>
        </w:rPr>
        <w:t xml:space="preserve">50 </w:t>
      </w:r>
      <w:r>
        <w:rPr>
          <w:color w:val="000000"/>
          <w:sz w:val="24"/>
          <w:lang w:val="cs-CZ"/>
        </w:rPr>
        <w:t>hodin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b/>
          <w:i/>
          <w:color w:val="000000"/>
          <w:sz w:val="24"/>
          <w:u w:val="single"/>
          <w:lang w:val="cs-CZ"/>
        </w:rPr>
        <w:t>Program jednání :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ahájení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olba návrhové komise, ověřovatelů zápisu, schválení programu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lang w:val="cs-CZ"/>
        </w:rPr>
        <w:t>Kontrola plnění usnesení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Projednání a schválení dodavatele zpracování projektové dokumentace pro stavební řízení na akci „Splašková kanalizace obce Vícov“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Projednání změny dodavatele elektrické energie pro obec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Různé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lang w:val="cs-CZ"/>
        </w:rPr>
        <w:t>Diskuse – usnesení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asedání zahájila a přítomné přivítala starostka obce paní Rozsívalová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u w:val="single"/>
          <w:lang w:val="cs-CZ"/>
        </w:rPr>
        <w:t>Do návrhové komise byli navrženi a schváleni: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- p. Z. Musil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- p. F. Vlach 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u w:val="single"/>
          <w:lang w:val="cs-CZ"/>
        </w:rPr>
        <w:t>Ověřovateli zápisu byli navrženi a schváleni: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- p. A. Sekanina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- p. K. Zatloukal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Bylo navrženo a schváleno veřejné hlasování a diskuse, aby probíhala ke každému bodu zvlášť.</w:t>
      </w:r>
    </w:p>
    <w:p>
      <w:pPr>
        <w:pStyle w:val="Normal"/>
        <w:ind w:firstLine="360"/>
        <w:rPr/>
      </w:pPr>
      <w:r>
        <w:rPr>
          <w:color w:val="000000"/>
          <w:sz w:val="24"/>
          <w:lang w:val="cs-CZ"/>
        </w:rPr>
        <w:t xml:space="preserve">    </w:t>
      </w:r>
      <w:r>
        <w:rPr>
          <w:color w:val="000000"/>
          <w:sz w:val="24"/>
          <w:lang w:val="cs-CZ"/>
        </w:rPr>
        <w:t>Program jednání schválilo všech 7 členů ZO.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Zápis z  veřejného zasedání ZO Vícov konaného dne 17. března 2009 byl  řádně ověřen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a vyvěšen na obecní vývěsce, nebyly k němu žádné připomínky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 veřejného zasedání ZO Vícov konaného dne 17. března 2009 vzešly tyto úkoly :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Řešit úkoly z minulých veř. zasedání ZO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first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 veř. zasedání ZO Vícov ze dne 12.3.2008 trval úkol:</w:t>
      </w:r>
    </w:p>
    <w:p>
      <w:pPr>
        <w:pStyle w:val="Normal"/>
        <w:ind w:left="720" w:hanging="60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</w:r>
    </w:p>
    <w:p>
      <w:pPr>
        <w:pStyle w:val="Normal"/>
        <w:ind w:firstLine="644"/>
        <w:rPr>
          <w:sz w:val="28"/>
          <w:lang w:val="cs-CZ"/>
        </w:rPr>
      </w:pPr>
      <w:r>
        <w:rPr>
          <w:sz w:val="24"/>
          <w:szCs w:val="24"/>
          <w:lang w:val="cs-CZ"/>
        </w:rPr>
        <w:t>-</w:t>
        <w:tab/>
        <w:t>Zpevnit cestu od Tylšarového po Jurkovo asfaltovým recyklátem.</w:t>
      </w:r>
    </w:p>
    <w:p>
      <w:pPr>
        <w:pStyle w:val="Normal"/>
        <w:ind w:left="644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ab/>
        <w:tab/>
        <w:t>Termín : do 30.11.2008</w:t>
      </w:r>
    </w:p>
    <w:p>
      <w:pPr>
        <w:pStyle w:val="Normal"/>
        <w:ind w:left="144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a veřejném zasedání ZO Vícov dne 17.12.2008 byl termín splnění úkolu přesunut do 30.6.2009.</w:t>
      </w:r>
    </w:p>
    <w:p>
      <w:pPr>
        <w:pStyle w:val="Normal"/>
        <w:ind w:left="144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cs-CZ"/>
        </w:rPr>
        <w:t>-</w:t>
        <w:tab/>
        <w:t>Prověřit možnosti získání vyřazeného vozidla pro JSDH.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       </w:t>
      </w:r>
      <w:r>
        <w:rPr>
          <w:sz w:val="24"/>
          <w:szCs w:val="24"/>
          <w:lang w:val="cs-CZ"/>
        </w:rPr>
        <w:tab/>
        <w:t xml:space="preserve">Od letošního roku přešla evidence vyřazených vozidel do kompetence Krajských </w:t>
      </w:r>
    </w:p>
    <w:p>
      <w:pPr>
        <w:pStyle w:val="Normal"/>
        <w:ind w:left="1440" w:firstLine="60"/>
        <w:rPr/>
      </w:pPr>
      <w:r>
        <w:rPr>
          <w:sz w:val="24"/>
          <w:szCs w:val="24"/>
          <w:lang w:val="cs-CZ"/>
        </w:rPr>
        <w:t>ředitelství Policie ČR. Žádost bude tedy přeposlána na krajské ředitelství do Ostravy.</w:t>
      </w:r>
    </w:p>
    <w:p>
      <w:pPr>
        <w:pStyle w:val="Normal"/>
        <w:ind w:left="720" w:firstLine="7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kol trvá.</w:t>
      </w:r>
    </w:p>
    <w:p>
      <w:pPr>
        <w:pStyle w:val="Normal"/>
        <w:ind w:firstLine="7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lang w:val="cs-CZ"/>
        </w:rPr>
        <w:t xml:space="preserve">Podání žádosti o dotaci v rámci Integrovaného operačního programu, prioritní osa 2,  </w:t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            </w:t>
      </w:r>
      <w:r>
        <w:rPr>
          <w:color w:val="000000"/>
          <w:sz w:val="24"/>
          <w:lang w:val="cs-CZ"/>
        </w:rPr>
        <w:t>oblast intervence 2.1 v rámci výzvy č. 02 „eGovernment v obcích – Czech POINT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 xml:space="preserve">Žádost byla podána. </w:t>
      </w:r>
    </w:p>
    <w:p>
      <w:pPr>
        <w:pStyle w:val="Normal"/>
        <w:ind w:left="720" w:hanging="600"/>
        <w:rPr/>
      </w:pPr>
      <w:r>
        <w:rPr>
          <w:color w:val="000000"/>
          <w:sz w:val="24"/>
          <w:lang w:val="cs-CZ"/>
        </w:rPr>
        <w:tab/>
        <w:t>Úkol splněn.</w:t>
      </w:r>
    </w:p>
    <w:p>
      <w:pPr>
        <w:pStyle w:val="Normal"/>
        <w:ind w:left="720" w:hanging="60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Členům ZO do 30.4.2009 podat připomínky k vedení kroniky.</w:t>
      </w:r>
    </w:p>
    <w:p>
      <w:pPr>
        <w:pStyle w:val="Normal"/>
        <w:ind w:left="720" w:hanging="60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Úkol trvá, termín : do 30.4.2009</w:t>
      </w:r>
    </w:p>
    <w:p>
      <w:pPr>
        <w:pStyle w:val="Normal"/>
        <w:ind w:left="720" w:hanging="60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Sepsat smlouvu s paní Naděždou Hlouškovou o vedení kroniky.</w:t>
      </w:r>
    </w:p>
    <w:p>
      <w:pPr>
        <w:pStyle w:val="Normal"/>
        <w:ind w:left="720" w:hanging="60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</w:t>
      </w:r>
      <w:r>
        <w:rPr>
          <w:color w:val="000000"/>
          <w:sz w:val="24"/>
          <w:lang w:val="cs-CZ"/>
        </w:rPr>
        <w:t>Úkol trvá.</w:t>
      </w:r>
    </w:p>
    <w:p>
      <w:pPr>
        <w:pStyle w:val="Normal"/>
        <w:ind w:left="720" w:hanging="60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pevnit potřebné úseky místních komunikací asfaltovým recyklátem dle finančních možností.</w:t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            </w:t>
      </w:r>
      <w:r>
        <w:rPr>
          <w:sz w:val="24"/>
          <w:szCs w:val="24"/>
          <w:lang w:val="cs-CZ"/>
        </w:rPr>
        <w:t xml:space="preserve">Zastupitelé se dohodli, prověřit ještě možnost získání asfaltového recyklátu od SÚS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</w:t>
      </w:r>
      <w:r>
        <w:rPr>
          <w:sz w:val="24"/>
          <w:szCs w:val="24"/>
          <w:lang w:val="cs-CZ"/>
        </w:rPr>
        <w:t>Konice.</w:t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kol trvá, termín do 30.6.2009.</w:t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Sepsat smlouvu s firmou SOLAR-DEVICE s.r.o, Na Zelničkách 1328, 686 04 Kunovice </w:t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            </w:t>
      </w:r>
      <w:r>
        <w:rPr>
          <w:color w:val="000000"/>
          <w:sz w:val="24"/>
          <w:lang w:val="cs-CZ"/>
        </w:rPr>
        <w:t>ohledně změny územního plánu a úhrady nákladů spojených s vypracováním změny</w:t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            </w:t>
      </w:r>
      <w:r>
        <w:rPr>
          <w:color w:val="000000"/>
          <w:sz w:val="24"/>
          <w:lang w:val="cs-CZ"/>
        </w:rPr>
        <w:t xml:space="preserve">ve výši 70% z celkových nákladů.   </w:t>
        <w:tab/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Úkol trvá, termín do 10.4.2009</w:t>
        <w:tab/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slat písemná upozornění majitelům volně pobíhajících psů po obci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 xml:space="preserve">Panu Pospíšilovi byl zaslán dopis doporučeně a paní Tomáškové obyčejně, jelikož z naší </w:t>
      </w:r>
    </w:p>
    <w:p>
      <w:pPr>
        <w:pStyle w:val="Normal"/>
        <w:ind w:firstLine="7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kušenosti si doporučenou poštu ze strany obce nepřebírá.</w:t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kol splněn.</w:t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lang w:val="cs-CZ"/>
        </w:rPr>
        <w:t xml:space="preserve">Pro zpracování projektu ke stavebnímu řízení na akci </w:t>
      </w:r>
      <w:r>
        <w:rPr>
          <w:color w:val="000000"/>
          <w:sz w:val="24"/>
          <w:szCs w:val="24"/>
          <w:lang w:val="cs-CZ"/>
        </w:rPr>
        <w:t>„Splašková kanalizace obce Vícov“ byly osloveny 3 firmy</w:t>
      </w:r>
      <w:r>
        <w:rPr>
          <w:color w:val="000000"/>
          <w:sz w:val="24"/>
          <w:lang w:val="cs-CZ"/>
        </w:rPr>
        <w:t>. Na schválení byl navržen Ing. Petr Kuda z firmy AQUAPLAN Lipník nad Bečvou.                                                                                                                    Dodavatele schválilo všech 7 členů ZO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Starostka obce Jana Rozsívalová informovala o nabídce firmy Centropol Energy, která se týká levnějších cen elektrické energie pro obec, než za které nám elektřinu dodává firma E-ON Energie, a.s.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astupitelé nabídku projednali a dohodli se vstoupit ještě v jednání o nižších cenách s firmou E-ON Energie, a.s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 různém byly projednány tyto body :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Prodej posypového materiálu občanům. Cena byla vypočtena dle faktury dodavatele         </w:t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ab/>
        <w:t xml:space="preserve">na 25,-Kč za stavební kolečko. Štěrk z obce bude svezen a uložen v prostoru úložiště </w:t>
      </w:r>
    </w:p>
    <w:p>
      <w:pPr>
        <w:pStyle w:val="Normal"/>
        <w:ind w:firstLine="72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kontejnerů a odtud bude možno jej odprodat občanům.</w:t>
      </w:r>
    </w:p>
    <w:p>
      <w:pPr>
        <w:pStyle w:val="Normal"/>
        <w:ind w:firstLine="72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lang w:val="cs-CZ"/>
        </w:rPr>
        <w:t>Termín pietní vzpomínky na umučené spoluobčany byl stanoven na středu 29.4.2009 v 16.</w:t>
      </w:r>
      <w:r>
        <w:rPr>
          <w:color w:val="000000"/>
          <w:sz w:val="24"/>
          <w:szCs w:val="24"/>
          <w:vertAlign w:val="superscript"/>
          <w:lang w:val="cs-CZ"/>
        </w:rPr>
        <w:t>00</w:t>
      </w:r>
      <w:r>
        <w:rPr>
          <w:color w:val="000000"/>
          <w:sz w:val="24"/>
          <w:szCs w:val="24"/>
          <w:lang w:val="cs-CZ"/>
        </w:rPr>
        <w:t xml:space="preserve"> hodin.</w:t>
      </w:r>
    </w:p>
    <w:p>
      <w:pPr>
        <w:pStyle w:val="Normal"/>
        <w:ind w:left="720" w:hanging="720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lang w:val="cs-CZ"/>
        </w:rPr>
        <w:t xml:space="preserve">Žádost o udělení licence z důvodu změny dopravce pro firmu VYDOS BUS a.s. na linku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</w:t>
      </w:r>
      <w:r>
        <w:rPr>
          <w:color w:val="000000"/>
          <w:sz w:val="24"/>
          <w:lang w:val="cs-CZ"/>
        </w:rPr>
        <w:t>710912 Boskovice – Olomouc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Žádost schválilo všech 7 členů ZO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Žádost pana J.Sekaniny, Vícov č.154 o možnosti odvodnění pozemku za jeho zahradou.</w:t>
      </w:r>
    </w:p>
    <w:p>
      <w:pPr>
        <w:pStyle w:val="Normal"/>
        <w:ind w:left="720" w:hanging="72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Zastupitelé žádost projednají na místě samém v termínu do 30.4.2009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 diskusi vystoupil: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Pan František Kocourek, který  reagoval na dopis od obce Vícov, ohledně parkování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</w:t>
      </w:r>
      <w:r>
        <w:rPr>
          <w:color w:val="000000"/>
          <w:sz w:val="24"/>
          <w:lang w:val="cs-CZ"/>
        </w:rPr>
        <w:t>osobních vozidel na komunikaci a na chodníku přilehlém k nemovitosti v jejich ulici.</w:t>
      </w:r>
    </w:p>
    <w:p>
      <w:pPr>
        <w:pStyle w:val="Normal"/>
        <w:ind w:left="72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Starostka mu odpověděla, že šlo o upozornění majitelům rodinných domů v lokalitě „Na Pastvisku“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Pan František Vlach navrhl zaslat paní Tomáškové dopis o volném pobíhání jejích psů doporučeně. </w:t>
      </w:r>
    </w:p>
    <w:p>
      <w:pPr>
        <w:pStyle w:val="Normal"/>
        <w:ind w:left="720" w:hanging="72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an Karel Zatloukal opětovně upozornil na nevhodné chování mládeže (rušení nočního klidu, parkování osobních vozidel téměř v autobusové čekárně, atd.). Navrhl znovu problém řešit ve spolupráci s Obvodním oddělení policie ČR v Plumlově.</w:t>
      </w:r>
    </w:p>
    <w:p>
      <w:pPr>
        <w:pStyle w:val="Normal"/>
        <w:ind w:left="720" w:hanging="72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Starostka v této věci neustále jedná i s policií ČR a na příští veřejné zasedání ZO Vícov bude přizván zástupce Obvodního oddělení policie ČR v Plumlově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Návrh na usnesení přednesl pan František Vlach.</w:t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Návrh schválilo všech 7 členů ZO.       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e Vícově dne 2.4.2009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/>
      </w:pPr>
      <w:r>
        <w:rPr>
          <w:color w:val="000000"/>
          <w:sz w:val="24"/>
          <w:lang w:val="cs-CZ"/>
        </w:rPr>
        <w:t>Zápis provedla : Hana Ježková                          .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/>
      </w:pPr>
      <w:r>
        <w:rPr>
          <w:color w:val="000000"/>
          <w:sz w:val="24"/>
          <w:lang w:val="cs-CZ"/>
        </w:rPr>
        <w:t>Ověřovatelé zápisu:  Alois Sekanina                 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                 </w:t>
      </w:r>
      <w:r>
        <w:rPr>
          <w:color w:val="000000"/>
          <w:sz w:val="24"/>
          <w:lang w:val="cs-CZ"/>
        </w:rPr>
        <w:t>Karel Zatloukal                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</w:t>
      </w:r>
      <w:r>
        <w:rPr>
          <w:color w:val="000000"/>
          <w:sz w:val="24"/>
          <w:lang w:val="cs-CZ"/>
        </w:rPr>
        <w:t>Jana Rozsívalová                                                    Luboslav Ringl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 </w:t>
      </w:r>
      <w:r>
        <w:rPr>
          <w:color w:val="000000"/>
          <w:sz w:val="24"/>
          <w:lang w:val="cs-CZ"/>
        </w:rPr>
        <w:t>starostka obce                                                    místostarosta obce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</w:t>
      </w:r>
      <w:r>
        <w:rPr>
          <w:color w:val="000000"/>
          <w:sz w:val="24"/>
          <w:lang w:val="cs-CZ"/>
        </w:rPr>
        <w:t>....................................                                           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řílohy:  Usnesení z veřejného zasedání zastupitelstva obce Vícov ze dne 2.4.2009</w:t>
      </w:r>
    </w:p>
    <w:p>
      <w:pPr>
        <w:pStyle w:val="Normal"/>
        <w:rPr/>
      </w:pPr>
      <w:r>
        <w:rPr>
          <w:color w:val="000000"/>
          <w:sz w:val="24"/>
          <w:lang w:val="cs-CZ"/>
        </w:rPr>
        <w:tab/>
        <w:t xml:space="preserve">   Prezenční listiny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 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33:00Z</dcterms:created>
  <dc:creator>*</dc:creator>
  <dc:description/>
  <cp:keywords/>
  <dc:language>en-US</dc:language>
  <cp:lastModifiedBy>OBEC VÍCOV</cp:lastModifiedBy>
  <cp:lastPrinted>2009-03-24T11:54:00Z</cp:lastPrinted>
  <dcterms:modified xsi:type="dcterms:W3CDTF">2009-04-09T12:54:00Z</dcterms:modified>
  <cp:revision>8</cp:revision>
  <dc:subject/>
  <dc:title>Z á p i s    č</dc:title>
</cp:coreProperties>
</file>